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5940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wall junctions WA 101-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wall junction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WA 101-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50688139"/>
      <w:bookmarkStart w:id="1" w:name="__Fieldmark__0_5068813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50688139"/>
      <w:bookmarkStart w:id="3" w:name="__Fieldmark__1_5068813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50688139"/>
      <w:bookmarkStart w:id="5" w:name="__Fieldmark__2_5068813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01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edge conclusion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50688139"/>
      <w:bookmarkStart w:id="7" w:name="__Fieldmark__3_5068813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50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wall junction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how preposition with a powder-coating type WA 101-F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50688139"/>
      <w:bookmarkStart w:id="9" w:name="__Fieldmark__4_50688139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50688139"/>
      <w:bookmarkStart w:id="11" w:name="__Fieldmark__5_50688139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50688139"/>
      <w:bookmarkStart w:id="13" w:name="__Fieldmark__6_50688139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50688139"/>
      <w:bookmarkStart w:id="15" w:name="__Fieldmark__7_50688139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50688139"/>
      <w:bookmarkStart w:id="17" w:name="__Fieldmark__8_50688139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 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50688139"/>
      <w:bookmarkStart w:id="19" w:name="__Fieldmark__9_50688139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50688139"/>
      <w:bookmarkStart w:id="21" w:name="__Fieldmark__10_50688139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11_50688139"/>
      <w:bookmarkStart w:id="23" w:name="__Fieldmark__11_50688139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€</w:t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wall junction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in the first step the base-profile has to mount on the prim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gypsum cardboard in the lateral grooves by screws. pay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ttention, that the profil is fixed exactly horizontal and vertica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out tolerance. use a laser-level for this step. pay attenti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that the upper-profile concludes exactly with the wall surfac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the second gypsum cardboard. all unevennesses could b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compensated with a gypsum-kit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the lateral grooves have to be fille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21T09:42:00Z</dcterms:modified>
  <cp:revision>10</cp:revision>
  <dc:subject/>
  <dc:title/>
</cp:coreProperties>
</file>