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5940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wall junctions WA 101-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wall junction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WA 101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65679120"/>
      <w:bookmarkStart w:id="1" w:name="__Fieldmark__0_316567912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65679120"/>
      <w:bookmarkStart w:id="3" w:name="__Fieldmark__1_316567912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65679120"/>
      <w:bookmarkStart w:id="5" w:name="__Fieldmark__2_316567912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0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edge conclusion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65679120"/>
      <w:bookmarkStart w:id="7" w:name="__Fieldmark__3_316567912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50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wall junction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in the lateral groov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ttention, that the profil is fixed exactly horizontal and vertica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out tolerance. use a laser-level for this step. pay attenti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that the upper-profile concludes exactly with the wall surfac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the second gypsum cardboard. all unevennesses could b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the lateral grooves have to be fille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21T09:42:00Z</dcterms:modified>
  <cp:revision>10</cp:revision>
  <dc:subject/>
  <dc:title/>
</cp:coreProperties>
</file>