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inbuilt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X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surfac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162507277"/>
      <w:bookmarkStart w:id="1" w:name="__Fieldmark__0_416250727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underlying profil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162507277"/>
      <w:bookmarkStart w:id="3" w:name="__Fieldmark__1_416250727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4162507277"/>
      <w:bookmarkStart w:id="5" w:name="__Fieldmark__2_4162507277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4162507277"/>
      <w:bookmarkStart w:id="7" w:name="__Fieldmark__3_4162507277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4162507277"/>
      <w:bookmarkStart w:id="9" w:name="__Fieldmark__4_4162507277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4162507277"/>
      <w:bookmarkStart w:id="11" w:name="__Fieldmark__5_4162507277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4162507277"/>
      <w:bookmarkStart w:id="13" w:name="__Fieldmark__6_4162507277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4162507277"/>
      <w:bookmarkStart w:id="15" w:name="__Fieldmark__7_4162507277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4162507277"/>
      <w:bookmarkStart w:id="17" w:name="__Fieldmark__8_4162507277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4162507277"/>
      <w:bookmarkStart w:id="19" w:name="__Fieldmark__9_4162507277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inbuilt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X-F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luminium surfaces could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keeping consideration for cable ins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luminium surfaces have to be mounted by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tender specifications</w:t>
      </w:r>
      <w:r>
        <w:rPr>
          <w:rFonts w:cs="Arial" w:ascii="Arial" w:hAnsi="Arial"/>
          <w:b/>
          <w:sz w:val="32"/>
        </w:rPr>
        <w:tab/>
        <w:t>inbuilt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X-F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lation of the baseboards of the pre-position – flush-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he underlying-profiles have to be screwed on the first gypsum card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underlying profiles have to be mounted succinct on the floating sc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econd gypsum cardboards lie close on top the underlying-pro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ease protect the aluminium-bars bevor using the gypsum bi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re you can use a acidless o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aly all cut profiles can be 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pressing them on the cl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04-06T09:53:00Z</dcterms:modified>
  <cp:revision>12</cp:revision>
  <dc:subject/>
  <dc:title/>
</cp:coreProperties>
</file>