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flush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X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urfac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80897401"/>
      <w:bookmarkStart w:id="1" w:name="__Fieldmark__0_358089740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underlying profil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580897401"/>
      <w:bookmarkStart w:id="3" w:name="__Fieldmark__1_358089740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>alternativ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type </w:t>
      </w:r>
      <w:r>
        <w:rPr>
          <w:rFonts w:cs="Arial" w:ascii="Arial" w:hAnsi="Arial"/>
          <w:b/>
          <w:sz w:val="22"/>
          <w:highlight w:val="yellow"/>
        </w:rPr>
        <w:t>________</w:t>
      </w:r>
      <w:r>
        <w:rPr>
          <w:rFonts w:cs="Arial" w:ascii="Arial" w:hAnsi="Arial"/>
          <w:b/>
          <w:sz w:val="22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580897401"/>
      <w:bookmarkStart w:id="5" w:name="__Fieldmark__2_3580897401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on RAL-Card K1 RAL </w:t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580897401"/>
      <w:bookmarkStart w:id="7" w:name="__Fieldmark__3_3580897401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580897401"/>
      <w:bookmarkStart w:id="9" w:name="__Fieldmark__4_3580897401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580897401"/>
      <w:bookmarkStart w:id="11" w:name="__Fieldmark__5_3580897401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580897401"/>
      <w:bookmarkStart w:id="13" w:name="__Fieldmark__6_3580897401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580897401"/>
      <w:bookmarkStart w:id="15" w:name="__Fieldmark__7_3580897401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580897401"/>
      <w:bookmarkStart w:id="17" w:name="__Fieldmark__8_3580897401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3580897401"/>
      <w:bookmarkStart w:id="19" w:name="__Fieldmark__9_3580897401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X-F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aluminium surfaces could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keeping consideration for cable ins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luminium surfaces have to be mounted by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Ausschreibungsunterlage</w:t>
      </w:r>
      <w:r>
        <w:rPr>
          <w:rFonts w:cs="Arial" w:ascii="Arial" w:hAnsi="Arial"/>
          <w:b/>
          <w:sz w:val="32"/>
        </w:rPr>
        <w:tab/>
        <w:t>Unterputzsockelleisten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Serie X-F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eite 3 von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Lieferung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Herstellung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Montage</w:t>
        <w:tab/>
        <w:t>nicht zutreffendes bitte streich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 of the aluminium baseboards of the pre-position – flush-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 xml:space="preserve">tolerances with </w:t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 must be annou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ease use the drilling notch for screwing the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ease protect the aluminium-bars bevor using a screeding comp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re you can use a acidless o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naly all cut profiles can be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pressing them on the cl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09:53:00Z</dcterms:modified>
  <cp:revision>13</cp:revision>
  <dc:subject/>
  <dc:title/>
</cp:coreProperties>
</file>