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L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10994124"/>
      <w:bookmarkStart w:id="1" w:name="__Fieldmark__0_331099412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310994124"/>
      <w:bookmarkStart w:id="3" w:name="__Fieldmark__1_331099412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310994124"/>
      <w:bookmarkStart w:id="5" w:name="__Fieldmark__2_3310994124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310994124"/>
      <w:bookmarkStart w:id="7" w:name="__Fieldmark__3_3310994124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310994124"/>
      <w:bookmarkStart w:id="9" w:name="__Fieldmark__4_3310994124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310994124"/>
      <w:bookmarkStart w:id="11" w:name="__Fieldmark__5_3310994124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310994124"/>
      <w:bookmarkStart w:id="13" w:name="__Fieldmark__6_3310994124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310994124"/>
      <w:bookmarkStart w:id="15" w:name="__Fieldmark__7_3310994124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310994124"/>
      <w:bookmarkStart w:id="17" w:name="__Fieldmark__8_3310994124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310994124"/>
      <w:bookmarkStart w:id="19" w:name="__Fieldmark__9_3310994124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L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 – bevel cut</w:t>
        <w:tab/>
      </w:r>
      <w:r>
        <w:rPr>
          <w:rFonts w:cs="Arial" w:ascii="Arial" w:hAnsi="Arial"/>
          <w:b/>
          <w:sz w:val="16"/>
          <w:lang w:val="en-US" w:eastAsia="en-US"/>
        </w:rPr>
        <w:t>A_MI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 – bevel cut</w:t>
        <w:tab/>
      </w:r>
      <w:r>
        <w:rPr>
          <w:rFonts w:cs="Arial" w:ascii="Arial" w:hAnsi="Arial"/>
          <w:b/>
          <w:sz w:val="16"/>
        </w:rPr>
        <w:t>A_MA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a permanent elastic joining</w:t>
        <w:tab/>
      </w:r>
      <w:r>
        <w:rPr>
          <w:rFonts w:cs="Arial" w:ascii="Arial" w:hAnsi="Arial"/>
          <w:b/>
          <w:sz w:val="16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allation of the aluminium baseboards of the pre-position </w:t>
        <w:tab/>
      </w:r>
      <w:r>
        <w:rPr>
          <w:rFonts w:cs="Arial" w:ascii="Arial" w:hAnsi="Arial"/>
          <w:b/>
          <w:sz w:val="16"/>
        </w:rPr>
        <w:t>A_M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profiles have to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7:00Z</dcterms:modified>
  <cp:revision>19</cp:revision>
  <dc:subject/>
  <dc:title/>
</cp:coreProperties>
</file>