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Sockelleisten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rie i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eite 1 von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Lieferung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Herstellung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Montage</w:t>
        <w:tab/>
        <w:t>nicht zutreffendes bitte streich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fern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Aluminium Sockellei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yp </w:t>
      </w:r>
      <w:r>
        <w:rPr>
          <w:rFonts w:cs="Arial" w:ascii="Arial" w:hAnsi="Arial"/>
          <w:b/>
          <w:sz w:val="22"/>
          <w:highlight w:val="yellow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83031505"/>
      <w:bookmarkStart w:id="1" w:name="__Fieldmark__0_178303150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uminium eloxiert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Blechstärke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1783031505"/>
      <w:bookmarkStart w:id="3" w:name="__Fieldmark__1_1783031505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783031505"/>
      <w:bookmarkStart w:id="5" w:name="__Fieldmark__2_1783031505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3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783031505"/>
      <w:bookmarkStart w:id="7" w:name="__Fieldmark__3_1783031505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4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783031505"/>
      <w:bookmarkStart w:id="9" w:name="__Fieldmark__4_1783031505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5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783031505"/>
      <w:bookmarkStart w:id="11" w:name="__Fieldmark__5_1783031505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6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783031505"/>
      <w:bookmarkStart w:id="13" w:name="__Fieldmark__6_1783031505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8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Profilbreite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Profilhöhe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aufende Läng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Hersteller / Liefernach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Germany</w:t>
        <w:tab/>
        <w:t>Telefon: +49 (0)962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92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234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oder gleichwertiges nach Ang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fern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Aluminium Sockelleisten wie Vor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>Alternativ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edoch mit einer Pulverbeschich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yp </w:t>
      </w:r>
      <w:r>
        <w:rPr>
          <w:rFonts w:cs="Arial" w:ascii="Arial" w:hAnsi="Arial"/>
          <w:b/>
          <w:sz w:val="22"/>
          <w:highlight w:val="yellow"/>
        </w:rPr>
        <w:t>________</w:t>
      </w:r>
      <w:r>
        <w:rPr>
          <w:rFonts w:cs="Arial" w:ascii="Arial" w:hAnsi="Arial"/>
          <w:b/>
          <w:sz w:val="22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783031505"/>
      <w:bookmarkStart w:id="15" w:name="__Fieldmark__7_1783031505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ch RAL-Karte K1 RAL </w:t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(außer Metallic-Fa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783031505"/>
      <w:bookmarkStart w:id="17" w:name="__Fieldmark__8_1783031505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Metallic-Farb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1783031505"/>
      <w:bookmarkStart w:id="19" w:name="__Fieldmark__9_1783031505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1783031505"/>
      <w:bookmarkStart w:id="21" w:name="__Fieldmark__10_1783031505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1783031505"/>
      <w:bookmarkStart w:id="23" w:name="__Fieldmark__11_1783031505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Far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1783031505"/>
      <w:bookmarkStart w:id="25" w:name="__Fieldmark__12_1783031505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13_1783031505"/>
      <w:bookmarkStart w:id="27" w:name="__Fieldmark__13_1783031505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14_1783031505"/>
      <w:bookmarkStart w:id="29" w:name="__Fieldmark__14_1783031505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Sockelleisten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rie i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eite 2 von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Lieferung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Herstellung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Montage</w:t>
        <w:tab/>
        <w:t>nicht zutreffendes bitte streich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rstellen von Innenecken – passgenau stumpf stoßen </w:t>
        <w:tab/>
      </w:r>
      <w:r>
        <w:rPr>
          <w:rFonts w:cs="Arial" w:ascii="Arial" w:hAnsi="Arial"/>
          <w:b/>
          <w:sz w:val="16"/>
        </w:rPr>
        <w:t>A_MI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e Innenecken sind passgenau stumpf zu sto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 Zuge des Bearbeitungsschrittes sind die sichtbaren Schnittka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uber zu entgraten und mit einem Speziallack abzula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Stück</w:t>
        <w:tab/>
        <w:t>Stück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rstellen von Außenecken – passgenau stumpf stoßen </w:t>
        <w:tab/>
      </w:r>
      <w:r>
        <w:rPr>
          <w:rFonts w:cs="Arial" w:ascii="Arial" w:hAnsi="Arial"/>
          <w:b/>
          <w:sz w:val="16"/>
        </w:rPr>
        <w:t>A_MA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e Außenecken sind passgenau stumpf zu sto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 Zuge des Bearbeitungsschrittes sind die sichtbaren Schnittka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uber zu entgraten und mit einem Speziallack abzula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Stück</w:t>
        <w:tab/>
        <w:t>Stück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stellen von Außenecken – mit 90° Biegung</w:t>
        <w:tab/>
      </w:r>
      <w:r>
        <w:rPr>
          <w:rFonts w:cs="Arial" w:ascii="Arial" w:hAnsi="Arial"/>
          <w:b/>
          <w:sz w:val="16"/>
        </w:rPr>
        <w:t>A_MA_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e Außenecken sind imZuge der Montage mit einem Winkelbi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sz w:val="22"/>
        </w:rPr>
        <w:t>auf den Eckwinkel 90° abzukanten. (ist nur bis 1,5 mm Blechstärke mög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Stück</w:t>
        <w:tab/>
        <w:t>Stück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stellen einer dauerelastischen Verfugung</w:t>
        <w:tab/>
      </w:r>
      <w:r>
        <w:rPr>
          <w:rFonts w:cs="Arial" w:ascii="Arial" w:hAnsi="Arial"/>
          <w:b/>
          <w:sz w:val="16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m Zuge der Montage sind die seitlichen Öffn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ittels Acryl-Fugenmasse in aufgehender Wandfar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ündig zur Wandoberfläche auszufü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Sockelleisten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rie i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eite 3 von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Lieferung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Herstellung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Montage</w:t>
        <w:tab/>
        <w:t>nicht zutreffendes bitte streich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ntage von Aluminium Sockelleisten der Vorposition </w:t>
        <w:tab/>
      </w:r>
      <w:r>
        <w:rPr>
          <w:rFonts w:cs="Arial" w:ascii="Arial" w:hAnsi="Arial"/>
          <w:b/>
          <w:sz w:val="16"/>
        </w:rPr>
        <w:t>A_M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ie Montage der Profile erfolgt durch Ankle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 B. Polymerkleber S78 oder gleichwertigen Kle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e Unebenheiten sind auszugleichen. Bei Gipsbauplatten k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s durch einen Gips-Ansetzbinders gesch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Weiterführung des Meterrisses an allen Wänden 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wendung eines Lasergerätes oder einer Schlauchwa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hört zur Leistung des Bie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f Aufforderung durch die Bauleitung sind die montie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 vor Maler- oder Putzarbeiten vor Beschädig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B. durch Folienanbringung zu schütz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Schutzfolien sind auf Anordnung der Bauleitung zu entfer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09:00Z</dcterms:modified>
  <cp:revision>22</cp:revision>
  <dc:subject/>
  <dc:title/>
</cp:coreProperties>
</file>