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i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stainless-steel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4003860974"/>
      <w:bookmarkStart w:id="1" w:name="__Fieldmark__0_4003860974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4003860974"/>
      <w:bookmarkStart w:id="3" w:name="__Fieldmark__1_4003860974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brushed 3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003860974"/>
      <w:bookmarkStart w:id="5" w:name="__Fieldmark__2_400386097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4003860974"/>
      <w:bookmarkStart w:id="7" w:name="__Fieldmark__3_4003860974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4003860974"/>
      <w:bookmarkStart w:id="9" w:name="__Fieldmark__4_4003860974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2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4003860974"/>
      <w:bookmarkStart w:id="11" w:name="__Fieldmark__5_4003860974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4003860974"/>
      <w:bookmarkStart w:id="13" w:name="__Fieldmark__6_4003860974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4003860974"/>
      <w:bookmarkStart w:id="15" w:name="__Fieldmark__7_4003860974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i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 – on stump</w:t>
        <w:tab/>
      </w:r>
      <w:r>
        <w:rPr>
          <w:rFonts w:cs="Arial" w:ascii="Arial" w:hAnsi="Arial"/>
          <w:b/>
          <w:sz w:val="16"/>
          <w:lang w:val="en-US" w:eastAsia="en-US"/>
        </w:rPr>
        <w:t>E_MI_S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 – on stump</w:t>
        <w:tab/>
      </w:r>
      <w:r>
        <w:rPr>
          <w:rFonts w:cs="Arial" w:ascii="Arial" w:hAnsi="Arial"/>
          <w:b/>
          <w:sz w:val="16"/>
          <w:lang w:val="en-US" w:eastAsia="en-US"/>
        </w:rPr>
        <w:t>E_MA_S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 – 90° degree bending</w:t>
        <w:tab/>
      </w:r>
      <w:r>
        <w:rPr>
          <w:rFonts w:cs="Arial" w:ascii="Arial" w:hAnsi="Arial"/>
          <w:b/>
          <w:sz w:val="16"/>
          <w:lang w:val="en-US" w:eastAsia="en-US"/>
        </w:rPr>
        <w:t>E_MA_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have to be bent with a bender on 90°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possible only up to 1.5 mm streng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a permanent elastic joining</w:t>
        <w:tab/>
      </w:r>
      <w:r>
        <w:rPr>
          <w:rFonts w:cs="Arial" w:ascii="Arial" w:hAnsi="Arial"/>
          <w:b/>
          <w:sz w:val="16"/>
          <w:lang w:val="en-US" w:eastAsia="en-US"/>
        </w:rPr>
        <w:t>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during the installation the lateral grooves have to be 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with acryl in the color of the w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i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stainless-steel baseboards of the pre-position</w:t>
        <w:tab/>
      </w:r>
      <w:r>
        <w:rPr>
          <w:rFonts w:cs="Arial" w:ascii="Arial" w:hAnsi="Arial"/>
          <w:b/>
          <w:sz w:val="16"/>
          <w:lang w:val="en-US" w:eastAsia="en-US"/>
        </w:rPr>
        <w:t>E_M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24:00Z</dcterms:modified>
  <cp:revision>9</cp:revision>
  <dc:subject/>
  <dc:title/>
</cp:coreProperties>
</file>