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G series / stainless-stee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1 of 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stainless-steel basebo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material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0" w:name="__Fieldmark__0_1967450581"/>
      <w:bookmarkStart w:id="1" w:name="__Fieldmark__0_1967450581"/>
      <w:bookmarkEnd w:id="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967450581"/>
      <w:bookmarkStart w:id="3" w:name="__Fieldmark__1_196745058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ith protective fo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width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</w:rPr>
        <w:t>®</w:t>
      </w:r>
      <w:r>
        <w:rPr>
          <w:rFonts w:cs="Arial" w:ascii="Arial" w:hAnsi="Arial"/>
          <w:b/>
          <w:color w:val="ED7D31"/>
          <w:sz w:val="22"/>
        </w:rPr>
        <w:t xml:space="preserve"> </w:t>
      </w:r>
      <w:r>
        <w:rPr>
          <w:rFonts w:cs="Arial" w:ascii="Arial" w:hAnsi="Arial"/>
          <w:sz w:val="22"/>
        </w:rPr>
        <w:t>Gm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Hohe Straße 7</w:t>
        <w:tab/>
        <w:t>e-mail: info@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section endings for the baseboards of the pre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t the end of a supplied profile str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elds cleanly and san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G series / stainless-stee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2 of 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prefabricated outside-corner-profiles for the baseboards of the pre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length 240 x 240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elds cleanly and san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Stück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piping for the baseboards of the pre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G series / stainless-stee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3 of 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inside-corners – on stump</w:t>
        <w:tab/>
      </w:r>
      <w:r>
        <w:rPr>
          <w:rFonts w:cs="Arial" w:ascii="Arial" w:hAnsi="Arial"/>
          <w:b/>
          <w:sz w:val="16"/>
          <w:lang w:val="en-US" w:eastAsia="en-US"/>
        </w:rPr>
        <w:t>E_MI_S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inside-corners have to be mounted on st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ufacture the inside-corners – bevel cut</w:t>
        <w:tab/>
      </w:r>
      <w:r>
        <w:rPr>
          <w:rFonts w:cs="Arial" w:ascii="Arial" w:hAnsi="Arial"/>
          <w:b/>
          <w:sz w:val="16"/>
        </w:rPr>
        <w:t>E_MI_G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l inside-corner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ring the installation all visible lips have to be deburred clean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</w:rPr>
        <w:t>ALU-PLAN</w:t>
      </w:r>
      <w:r>
        <w:rPr>
          <w:rFonts w:cs="Arial" w:ascii="Arial" w:hAnsi="Arial"/>
          <w:b/>
          <w:sz w:val="32"/>
          <w:vertAlign w:val="superscript"/>
        </w:rPr>
        <w:t>®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32"/>
        </w:rPr>
        <w:t>tender specifications</w:t>
      </w:r>
      <w:r>
        <w:rPr>
          <w:rFonts w:cs="Arial" w:ascii="Arial" w:hAnsi="Arial"/>
          <w:b/>
          <w:sz w:val="32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G series / stainless-stee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page 4 of 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</w:rPr>
        <w:t xml:space="preserve">    </w:t>
      </w:r>
      <w:r>
        <w:rPr>
          <w:rFonts w:cs="Arial" w:ascii="Arial" w:hAnsi="Arial"/>
          <w:sz w:val="22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</w:rPr>
        <w:t xml:space="preserve">    </w:t>
      </w:r>
      <w:r>
        <w:rPr>
          <w:rFonts w:cs="Arial" w:ascii="Arial" w:hAnsi="Arial"/>
          <w:sz w:val="22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</w:rPr>
        <w:t xml:space="preserve">    </w:t>
      </w:r>
      <w:r>
        <w:rPr>
          <w:rFonts w:cs="Arial" w:ascii="Arial" w:hAnsi="Arial"/>
          <w:sz w:val="22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ufacture the outside-corners – with 90° cut</w:t>
        <w:tab/>
      </w:r>
      <w:r>
        <w:rPr>
          <w:rFonts w:cs="Arial" w:ascii="Arial" w:hAnsi="Arial"/>
          <w:b/>
          <w:sz w:val="16"/>
        </w:rPr>
        <w:t>E_MA_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l outside-corners have to be cut by an 90 degrees notch on the backsi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rst note the outside-corner angle on the profile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lamp the profil into a work bench and manufacture the not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a flex and a friction disk of 1mm. by the cut the whole alumin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pper-profile has to be rem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fter bending the outside-corner it can be install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ring the installation all visible lips have to be deburred clean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ufacture the outside-corners – bevel cut</w:t>
        <w:tab/>
      </w:r>
      <w:r>
        <w:rPr>
          <w:rFonts w:cs="Arial" w:ascii="Arial" w:hAnsi="Arial"/>
          <w:b/>
          <w:sz w:val="16"/>
        </w:rPr>
        <w:t>E_MA_G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l outside-corner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ring the installation all visible lips have to be deburred clean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G series / stainless-stee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5 of 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a permanent elastic joining</w:t>
        <w:tab/>
      </w:r>
      <w:r>
        <w:rPr>
          <w:rFonts w:cs="Arial" w:ascii="Arial" w:hAnsi="Arial"/>
          <w:b/>
          <w:sz w:val="16"/>
          <w:lang w:val="en-US" w:eastAsia="en-US"/>
        </w:rPr>
        <w:t>D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during the installation the lateral grooves have to be fil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with acryl in the color of the wa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G series / stainless-stee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6 of 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stallation of the stainless-steel baseboards of the pre-position</w:t>
        <w:tab/>
      </w:r>
      <w:r>
        <w:rPr>
          <w:rFonts w:cs="Arial" w:ascii="Arial" w:hAnsi="Arial"/>
          <w:b/>
          <w:sz w:val="16"/>
          <w:lang w:val="en-US" w:eastAsia="en-US"/>
        </w:rPr>
        <w:t>E_M_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fixed by wall-plug mounted 4 cm broad plastic-attachment-cli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in suitable height horizontal and flushed over floor- he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lips should be set in a distance of 50 - 60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pay attention with gypsum plasterboards that the clip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re mounted in front of the aluminum stan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unevennesses have to be adjusted. therefore use a gyps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etting binder for gypsum boa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installation must take place on an exact meter tear on all wal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or example by using a laser control un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provided pipings have to be embedded before the install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ifficult pipings can be made flexible by putting them in lukewarm wa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inaly all cut profiles can be mou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by pressing them on the cli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, the construction management should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rofile-protections (for example foil fixings) agai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protectives have to be removed only on arran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by the construction man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9-03T09:24:00Z</dcterms:modified>
  <cp:revision>9</cp:revision>
  <dc:subject/>
  <dc:title/>
</cp:coreProperties>
</file>