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on-wall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ab/>
        <w:tab/>
        <w:t>E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material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781536930"/>
      <w:bookmarkStart w:id="1" w:name="__Fieldmark__0_178153693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 lik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with a powder-co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b/>
          <w:sz w:val="22"/>
          <w:lang w:val="en-US" w:eastAsia="en-US"/>
        </w:rPr>
        <w:t>-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1781536930"/>
      <w:bookmarkStart w:id="3" w:name="__Fieldmark__1_1781536930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1781536930"/>
      <w:bookmarkStart w:id="5" w:name="__Fieldmark__2_1781536930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1781536930"/>
      <w:bookmarkStart w:id="7" w:name="__Fieldmark__3_1781536930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1781536930"/>
      <w:bookmarkStart w:id="9" w:name="__Fieldmark__4_1781536930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1781536930"/>
      <w:bookmarkStart w:id="11" w:name="__Fieldmark__5_1781536930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DB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1781536930"/>
      <w:bookmarkStart w:id="13" w:name="__Fieldmark__6_1781536930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1781536930"/>
      <w:bookmarkStart w:id="15" w:name="__Fieldmark__7_1781536930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1781536930"/>
      <w:bookmarkStart w:id="17" w:name="__Fieldmark__8_1781536930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on-wall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E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a permanent elastic joining</w:t>
        <w:tab/>
      </w:r>
      <w:r>
        <w:rPr>
          <w:rFonts w:cs="Arial" w:ascii="Arial" w:hAnsi="Arial"/>
          <w:b/>
          <w:sz w:val="16"/>
        </w:rPr>
        <w:t>D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ring the installation the lateral grooves have to be fil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with acryl in the color of the w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tender specifications</w:t>
      </w:r>
      <w:r>
        <w:rPr>
          <w:rFonts w:cs="Arial" w:ascii="Arial" w:hAnsi="Arial"/>
          <w:b/>
          <w:sz w:val="32"/>
        </w:rPr>
        <w:tab/>
        <w:t>on-wall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E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</w:rPr>
        <w:t xml:space="preserve">    </w:t>
      </w:r>
      <w:r>
        <w:rPr>
          <w:rFonts w:cs="Arial" w:ascii="Arial" w:hAnsi="Arial"/>
          <w:sz w:val="22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</w:rPr>
        <w:t xml:space="preserve">    </w:t>
      </w:r>
      <w:r>
        <w:rPr>
          <w:rFonts w:cs="Arial" w:ascii="Arial" w:hAnsi="Arial"/>
          <w:sz w:val="22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</w:rPr>
        <w:t xml:space="preserve">    </w:t>
      </w:r>
      <w:r>
        <w:rPr>
          <w:rFonts w:cs="Arial" w:ascii="Arial" w:hAnsi="Arial"/>
          <w:sz w:val="22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allation of the aluminium baseboards of the pre-position – on-wall mou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he profiles have to be screwed on with anch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suitable height horizontal and flushed over floor-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ternativ the profiles could be glued on the w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a polymer S78 adhesive or an equivalent adhesive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unevennesses have to be adjusted. therefore use a gyp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tting binder for gypsum bo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9-03T09:47:00Z</dcterms:modified>
  <cp:revision>18</cp:revision>
  <dc:subject/>
  <dc:title/>
</cp:coreProperties>
</file>