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inbuilt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507265265"/>
      <w:bookmarkStart w:id="1" w:name="__Fieldmark__0_350726526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press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</w:rPr>
        <w:t>®</w:t>
      </w:r>
      <w:r>
        <w:rPr>
          <w:rFonts w:cs="Arial" w:ascii="Arial" w:hAnsi="Arial"/>
          <w:b/>
          <w:color w:val="ED7D31"/>
          <w:sz w:val="22"/>
        </w:rPr>
        <w:t xml:space="preserve"> </w:t>
      </w:r>
      <w:r>
        <w:rPr>
          <w:rFonts w:cs="Arial" w:ascii="Arial" w:hAnsi="Arial"/>
          <w:sz w:val="22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3507265265"/>
      <w:bookmarkStart w:id="3" w:name="__Fieldmark__1_3507265265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3507265265"/>
      <w:bookmarkStart w:id="5" w:name="__Fieldmark__2_3507265265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3507265265"/>
      <w:bookmarkStart w:id="7" w:name="__Fieldmark__3_3507265265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3507265265"/>
      <w:bookmarkStart w:id="9" w:name="__Fieldmark__4_3507265265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3507265265"/>
      <w:bookmarkStart w:id="11" w:name="__Fieldmark__5_3507265265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3507265265"/>
      <w:bookmarkStart w:id="13" w:name="__Fieldmark__6_3507265265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3507265265"/>
      <w:bookmarkStart w:id="15" w:name="__Fieldmark__7_3507265265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3507265265"/>
      <w:bookmarkStart w:id="17" w:name="__Fieldmark__8_3507265265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inbuilt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inbuilt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aluminium baseboards of the pre-position – inbuilt 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the profiles have to be screwed on the first gypsum card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underlying profiles have to be mounted succinct on the floating sc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second gypsum cardboards lie close on top the underlying-prof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48:00Z</dcterms:modified>
  <cp:revision>17</cp:revision>
  <dc:subject/>
  <dc:title/>
</cp:coreProperties>
</file>