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flush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materia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293424526"/>
      <w:bookmarkStart w:id="1" w:name="__Fieldmark__0_129342452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press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aluminium baseboards like pre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with a powder-coa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1293424526"/>
      <w:bookmarkStart w:id="3" w:name="__Fieldmark__1_1293424526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293424526"/>
      <w:bookmarkStart w:id="5" w:name="__Fieldmark__2_1293424526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293424526"/>
      <w:bookmarkStart w:id="7" w:name="__Fieldmark__3_1293424526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293424526"/>
      <w:bookmarkStart w:id="9" w:name="__Fieldmark__4_1293424526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1293424526"/>
      <w:bookmarkStart w:id="11" w:name="__Fieldmark__5_1293424526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DB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293424526"/>
      <w:bookmarkStart w:id="13" w:name="__Fieldmark__6_1293424526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293424526"/>
      <w:bookmarkStart w:id="15" w:name="__Fieldmark__7_1293424526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293424526"/>
      <w:bookmarkStart w:id="17" w:name="__Fieldmark__8_1293424526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flush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nd be treated with a special lac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flush 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 of the aluminium baseboards of the pre-position – flush-mou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the profiles have to be screwed on with anch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ternativ the profiles could be glued on the 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 xml:space="preserve">tolerances with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 must be announ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o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unevennesses have to be adju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48:00Z</dcterms:modified>
  <cp:revision>17</cp:revision>
  <dc:subject/>
  <dc:title/>
</cp:coreProperties>
</file>