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C series / aluminium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aluminium surf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surfac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864034776"/>
      <w:bookmarkStart w:id="1" w:name="__Fieldmark__0_286403477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anodized E6 / EV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underlying profil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864034776"/>
      <w:bookmarkStart w:id="3" w:name="__Fieldmark__1_286403477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pressm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width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</w:rPr>
        <w:t>®</w:t>
      </w:r>
      <w:r>
        <w:rPr>
          <w:rFonts w:cs="Arial" w:ascii="Arial" w:hAnsi="Arial"/>
          <w:b/>
          <w:color w:val="ED7D31"/>
          <w:sz w:val="22"/>
        </w:rPr>
        <w:t xml:space="preserve"> </w:t>
      </w:r>
      <w:r>
        <w:rPr>
          <w:rFonts w:cs="Arial" w:ascii="Arial" w:hAnsi="Arial"/>
          <w:sz w:val="22"/>
        </w:rPr>
        <w:t>Gm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Hohe Straße 7</w:t>
        <w:tab/>
        <w:t>e-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 like pre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>alternativ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with a powder-coa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b/>
          <w:sz w:val="22"/>
          <w:lang w:val="en-US" w:eastAsia="en-US"/>
        </w:rPr>
        <w:t>-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2864034776"/>
      <w:bookmarkStart w:id="5" w:name="__Fieldmark__2_2864034776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on RAL-Card K1 RAL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(without metallic-col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2864034776"/>
      <w:bookmarkStart w:id="7" w:name="__Fieldmark__3_2864034776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metallic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2864034776"/>
      <w:bookmarkStart w:id="9" w:name="__Fieldmark__4_2864034776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2864034776"/>
      <w:bookmarkStart w:id="11" w:name="__Fieldmark__5_2864034776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RAL 9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2864034776"/>
      <w:bookmarkStart w:id="13" w:name="__Fieldmark__6_2864034776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DB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2864034776"/>
      <w:bookmarkStart w:id="15" w:name="__Fieldmark__7_2864034776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2864034776"/>
      <w:bookmarkStart w:id="17" w:name="__Fieldmark__8_2864034776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9_2864034776"/>
      <w:bookmarkStart w:id="19" w:name="__Fieldmark__9_2864034776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ab/>
        <w:tab/>
        <w:t>C series / aluminium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aluminium surf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2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inside-corners</w:t>
        <w:tab/>
      </w:r>
      <w:r>
        <w:rPr>
          <w:rFonts w:cs="Arial" w:ascii="Arial" w:hAnsi="Arial"/>
          <w:b/>
          <w:sz w:val="16"/>
          <w:lang w:val="en-US" w:eastAsia="en-US"/>
        </w:rPr>
        <w:t>A_MI_G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in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aluminium surfaces have to be mounted on st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outside-corners</w:t>
        <w:tab/>
      </w:r>
      <w:r>
        <w:rPr>
          <w:rFonts w:cs="Arial" w:ascii="Arial" w:hAnsi="Arial"/>
          <w:b/>
          <w:sz w:val="16"/>
          <w:lang w:val="en-US" w:eastAsia="en-US"/>
        </w:rPr>
        <w:t>A_MA_G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out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aluminium surfaces have to be mounted on st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outside-corners – 90° degree bending</w:t>
        <w:tab/>
      </w:r>
      <w:r>
        <w:rPr>
          <w:rFonts w:cs="Arial" w:ascii="Arial" w:hAnsi="Arial"/>
          <w:b/>
          <w:sz w:val="16"/>
          <w:lang w:val="en-US" w:eastAsia="en-US"/>
        </w:rPr>
        <w:t>A_MA_A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out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aluminium surfaces have to be bent with a bender on 90° degr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(possible only up to 1.5 mm strengt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C series / aluminium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aluminium surf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3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 of the baseboards of the pre-position – flush-mounted</w:t>
        <w:tab/>
      </w:r>
      <w:r>
        <w:rPr>
          <w:rFonts w:cs="Arial" w:ascii="Arial" w:hAnsi="Arial"/>
          <w:b/>
          <w:sz w:val="16"/>
          <w:lang w:val="en-US" w:eastAsia="en-US"/>
        </w:rPr>
        <w:t>E_M_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the underlying-profiles have to be screwed on the first gypsum card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n suitable height horizontal and flushed over floor- he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underlying profiles have to be mounted succinct on the floating scr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second gypsum cardboards lie close on top the underlying-profi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unevennesses have to be adjusted. therefore use a gyps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etting binder for gypsum bo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installation must take place on an exact meter tear on all wal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or example by using a laser control 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aluminium surfaces have to be glued on the underlying pro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 a polymer S78 adhesive or an equivalent adhesive mate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, the construction management shoul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rofile-protections (for example foil fixings) agai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protectives have to be removed only on arr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y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9-03T09:48:00Z</dcterms:modified>
  <cp:revision>17</cp:revision>
  <dc:subject/>
  <dc:title/>
</cp:coreProperties>
</file>