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aluminium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surfac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78743807"/>
      <w:bookmarkStart w:id="1" w:name="__Fieldmark__0_17874380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underlying profil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78743807"/>
      <w:bookmarkStart w:id="3" w:name="__Fieldmark__1_17874380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78743807"/>
      <w:bookmarkStart w:id="5" w:name="__Fieldmark__2_178743807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78743807"/>
      <w:bookmarkStart w:id="7" w:name="__Fieldmark__3_178743807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78743807"/>
      <w:bookmarkStart w:id="9" w:name="__Fieldmark__4_178743807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78743807"/>
      <w:bookmarkStart w:id="11" w:name="__Fieldmark__5_178743807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78743807"/>
      <w:bookmarkStart w:id="13" w:name="__Fieldmark__6_178743807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78743807"/>
      <w:bookmarkStart w:id="15" w:name="__Fieldmark__7_178743807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78743807"/>
      <w:bookmarkStart w:id="17" w:name="__Fieldmark__8_178743807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178743807"/>
      <w:bookmarkStart w:id="19" w:name="__Fieldmark__9_178743807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aluminium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  <w:tab/>
      </w:r>
      <w:r>
        <w:rPr>
          <w:rFonts w:cs="Arial" w:ascii="Arial" w:hAnsi="Arial"/>
          <w:b/>
          <w:sz w:val="16"/>
          <w:lang w:val="en-US" w:eastAsia="en-US"/>
        </w:rPr>
        <w:t>A_MI_G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aluminium surface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  <w:tab/>
      </w:r>
      <w:r>
        <w:rPr>
          <w:rFonts w:cs="Arial" w:ascii="Arial" w:hAnsi="Arial"/>
          <w:b/>
          <w:sz w:val="16"/>
          <w:lang w:val="en-US" w:eastAsia="en-US"/>
        </w:rPr>
        <w:t>A_MA_G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aluminium surface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 – 90° degree bending</w:t>
        <w:tab/>
      </w:r>
      <w:r>
        <w:rPr>
          <w:rFonts w:cs="Arial" w:ascii="Arial" w:hAnsi="Arial"/>
          <w:b/>
          <w:sz w:val="16"/>
          <w:lang w:val="en-US" w:eastAsia="en-US"/>
        </w:rPr>
        <w:t>A_MA_A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aluminium surfaces have to be bent with a bender on 90°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(possible only up to 1.5 mm streng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aluminium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baseboards of the pre-position – flush-mounted</w:t>
        <w:tab/>
      </w:r>
      <w:r>
        <w:rPr>
          <w:rFonts w:cs="Arial" w:ascii="Arial" w:hAnsi="Arial"/>
          <w:b/>
          <w:sz w:val="16"/>
          <w:lang w:val="en-US" w:eastAsia="en-US"/>
        </w:rPr>
        <w:t>A_M_0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underlying-profiles have to be screwed on with ancho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suitable height horizontal and flushed over floor- heigh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underlying profiles have to be mounted succinct on the floating scre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 xml:space="preserve">tolerances with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 must be announc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o the construction manag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aluminium surfaces have to be glued on the underlying profi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polymer S78 adhesive or an equivalent adhesive materi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48:00Z</dcterms:modified>
  <cp:revision>17</cp:revision>
  <dc:subject/>
  <dc:title/>
</cp:coreProperties>
</file>