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stainless-steel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1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stainless-steel basebo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surfac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22737998"/>
      <w:bookmarkStart w:id="1" w:name="__Fieldmark__0_382273799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,5mm stainless-steel well polished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underlying profil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22737998"/>
      <w:bookmarkStart w:id="3" w:name="__Fieldmark__1_382273799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width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04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decimal" w:pos="324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  <w:t>lfm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5103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stainless-steel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2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inside-corners</w:t>
        <w:tab/>
      </w:r>
      <w:r>
        <w:rPr>
          <w:rFonts w:cs="Arial" w:ascii="Arial" w:hAnsi="Arial"/>
          <w:b/>
          <w:sz w:val="16"/>
          <w:lang w:val="en-US" w:eastAsia="en-US"/>
        </w:rPr>
        <w:t>E_MI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in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stainless-steel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</w:t>
        <w:tab/>
      </w:r>
      <w:r>
        <w:rPr>
          <w:rFonts w:cs="Arial" w:ascii="Arial" w:hAnsi="Arial"/>
          <w:b/>
          <w:sz w:val="16"/>
          <w:lang w:val="en-US" w:eastAsia="en-US"/>
        </w:rPr>
        <w:t>E_MA_G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stainless-steel surfaces have to be mounted on stu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ll cuts have to be taken from the view s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o that the scraps are on the b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all visible lips have to be deburred clean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manufacture the outside-corners – 90° degree bending</w:t>
        <w:tab/>
      </w:r>
      <w:r>
        <w:rPr>
          <w:rFonts w:cs="Arial" w:ascii="Arial" w:hAnsi="Arial"/>
          <w:b/>
          <w:sz w:val="16"/>
          <w:lang w:val="en-US" w:eastAsia="en-US"/>
        </w:rPr>
        <w:t>E_MA_A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all outside-corners of the underlyring profiles have to show a bevel 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each with 2 c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stainless-steel surfaces have to be bent with a bender on 90° degr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possible only up to 1.5 mm streng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ab/>
        <w:t>exemplars</w:t>
        <w:tab/>
        <w:t>exemplars / Euro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>,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</w:t>
      </w:r>
      <w:r>
        <w:rPr>
          <w:rFonts w:cs="Arial" w:ascii="Arial" w:hAnsi="Arial"/>
          <w:b/>
          <w:sz w:val="22"/>
          <w:lang w:val="en-US" w:eastAsia="en-US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baseboards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C series / aluminium</w:t>
      </w:r>
    </w:p>
    <w:p>
      <w:pPr>
        <w:pStyle w:val="Normal"/>
        <w:tabs>
          <w:tab w:val="clear" w:pos="708"/>
          <w:tab w:val="left" w:pos="1985" w:leader="none"/>
          <w:tab w:val="left" w:pos="630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ab/>
        <w:tab/>
        <w:t>stainless-steel surf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ab/>
        <w:t>page 3 of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630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bdr w:val="single" w:sz="6" w:space="0" w:color="000000"/>
          <w:shd w:fill="CCFFCC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delivery </w:t>
      </w:r>
      <w:r>
        <w:rPr>
          <w:rFonts w:cs="Arial" w:ascii="Arial" w:hAnsi="Arial"/>
          <w:sz w:val="22"/>
          <w:bdr w:val="single" w:sz="6" w:space="0" w:color="000000"/>
          <w:shd w:fill="FFCC99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assembly </w:t>
      </w:r>
      <w:r>
        <w:rPr>
          <w:rFonts w:cs="Arial" w:ascii="Arial" w:hAnsi="Arial"/>
          <w:sz w:val="22"/>
          <w:bdr w:val="single" w:sz="6" w:space="0" w:color="000000"/>
          <w:shd w:fill="CCFFFF" w:val="clear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 xml:space="preserve"> installation</w:t>
        <w:tab/>
        <w:t>please delete unimportant inform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right" w:pos="9900" w:leader="none"/>
        </w:tabs>
        <w:ind w:left="85" w:right="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lation of the baseboards of the pre-position – flush-mounted</w:t>
        <w:tab/>
      </w:r>
      <w:r>
        <w:rPr>
          <w:rFonts w:cs="Arial" w:ascii="Arial" w:hAnsi="Arial"/>
          <w:b/>
          <w:sz w:val="16"/>
        </w:rPr>
        <w:t>E_M_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he underlying-profiles have to be screwed on the first gypsum card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suitable height horizontal and flushed over floor- he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underlying profiles have to be mounted succinct on the floating scr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econd gypsum cardboards lie close on top the underlying-pro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unevennesses have to be adjusted. therefore use a gyps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tting binder for gypsum boa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installation must take place on an exact meter tear on all wal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example by using a laser control u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stainless-steel surfaces have to be glued on the underlying pro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 a polymer S78 adhesive or an equivalent adhesive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, the construction management shoul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ile-protections (for example foil fixings) agai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 protectives have to be removed only on arr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ind w:left="85" w:right="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y the construction mana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520" w:leader="none"/>
          <w:tab w:val="right" w:pos="6120" w:leader="none"/>
          <w:tab w:val="decimal" w:pos="6480" w:leader="none"/>
          <w:tab w:val="decimal" w:pos="8820" w:leader="none"/>
          <w:tab w:val="left" w:pos="9360" w:leader="none"/>
        </w:tabs>
        <w:ind w:left="85" w:right="8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ab/>
        <w:t>lfm</w:t>
        <w:tab/>
        <w:t>lfm / Euro</w:t>
        <w:tab/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highlight w:val="yellow"/>
        </w:rPr>
        <w:t>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highlight w:val="yellow"/>
        </w:rPr>
        <w:t>___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highlight w:val="yellow"/>
        </w:rPr>
        <w:t>__</w:t>
      </w:r>
      <w:r>
        <w:rPr>
          <w:rFonts w:cs="Arial" w:ascii="Arial" w:hAnsi="Arial"/>
          <w:b/>
          <w:sz w:val="22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" w:right="85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9-03T09:24:00Z</dcterms:modified>
  <cp:revision>9</cp:revision>
  <dc:subject/>
  <dc:title/>
</cp:coreProperties>
</file>