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27556834"/>
      <w:bookmarkStart w:id="1" w:name="__Fieldmark__0_82755683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aluminium baseboards of the pre-position – inbuilt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screwed on the first gypsum card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underlying profiles have to be mounted succinct on the floating sc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second gypsum cardboards lie close on top the underlying-pro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ssembly of the flooring ins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profile are mounted before flooring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assembly of the flo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(PVC, carpet, laminate / w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the flooring inserts have to bring horizontal into the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sticking them on with a considered expansion toler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f necessary expansion j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08:31:00Z</dcterms:modified>
  <cp:revision>17</cp:revision>
  <dc:subject/>
  <dc:title/>
</cp:coreProperties>
</file>