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flush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833639466"/>
      <w:bookmarkStart w:id="1" w:name="__Fieldmark__0_83363946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pressm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flush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flush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 of the aluminium baseboards of the pre-position – flush-mou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the profiles have to be screwed on with anch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ternativ the profiles could be glued on the w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 xml:space="preserve">tolerances with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 must be announ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o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unevennesses have to be adju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ssembly of the flooring ins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profile are mounted before flooring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assembly of the floo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(PVC, carpet, laminate / wo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the flooring inserts have to bring horizontal into the pro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sticking them on with a considered expansion toleran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ab/>
        <w:t>if necessary expansion jo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04-06T08:29:00Z</dcterms:modified>
  <cp:revision>17</cp:revision>
  <dc:subject/>
  <dc:title/>
</cp:coreProperties>
</file>