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67685793"/>
      <w:bookmarkStart w:id="1" w:name="__Fieldmark__0_346768579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467685793"/>
      <w:bookmarkStart w:id="3" w:name="__Fieldmark__1_3467685793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467685793"/>
      <w:bookmarkStart w:id="5" w:name="__Fieldmark__2_3467685793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467685793"/>
      <w:bookmarkStart w:id="7" w:name="__Fieldmark__3_3467685793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467685793"/>
      <w:bookmarkStart w:id="9" w:name="__Fieldmark__4_3467685793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467685793"/>
      <w:bookmarkStart w:id="11" w:name="__Fieldmark__5_3467685793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467685793"/>
      <w:bookmarkStart w:id="13" w:name="__Fieldmark__6_3467685793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467685793"/>
      <w:bookmarkStart w:id="15" w:name="__Fieldmark__7_3467685793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467685793"/>
      <w:bookmarkStart w:id="17" w:name="__Fieldmark__8_3467685793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on-wall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ternativ the profiles could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ssembly of the flooring in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profile are mounted before flooring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assembly of the flo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(PVC, carpet, laminate / w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the flooring inserts have to bring horizontal into the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sticking them on with a considered expansion toler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f necessary expansion j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9:41:00Z</dcterms:modified>
  <cp:revision>15</cp:revision>
  <dc:subject/>
  <dc:title/>
</cp:coreProperties>
</file>