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361047589"/>
      <w:bookmarkStart w:id="1" w:name="__Fieldmark__0_236104758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2361047589"/>
      <w:bookmarkStart w:id="3" w:name="__Fieldmark__1_2361047589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2361047589"/>
      <w:bookmarkStart w:id="5" w:name="__Fieldmark__2_2361047589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2361047589"/>
      <w:bookmarkStart w:id="7" w:name="__Fieldmark__3_2361047589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2361047589"/>
      <w:bookmarkStart w:id="9" w:name="__Fieldmark__4_2361047589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2361047589"/>
      <w:bookmarkStart w:id="11" w:name="__Fieldmark__5_2361047589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2361047589"/>
      <w:bookmarkStart w:id="13" w:name="__Fieldmark__6_2361047589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2361047589"/>
      <w:bookmarkStart w:id="15" w:name="__Fieldmark__7_2361047589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2361047589"/>
      <w:bookmarkStart w:id="17" w:name="__Fieldmark__8_2361047589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aluminium baseboards of the pre-position – on-wall 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profiles have to be screwed on with anc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ternativ the profiles could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49:00Z</dcterms:modified>
  <cp:revision>13</cp:revision>
  <dc:subject/>
  <dc:title/>
</cp:coreProperties>
</file>