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column rings SR-S-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age 1 of 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stainless-steel column ring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type SR-S-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eliverty of 2 semi-circle-rings for each column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elding between type SR-A-E and type SR-D-E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exactly tailored for a precise fitting at both column ring side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068167161"/>
      <w:bookmarkStart w:id="1" w:name="__Fieldmark__0_306816716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well polished 24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068167161"/>
      <w:bookmarkStart w:id="3" w:name="__Fieldmark__1_306816716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ith protective foi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bCs/>
          <w:sz w:val="22"/>
          <w:lang w:val="en-US" w:eastAsia="en-US"/>
        </w:rPr>
        <w:t>d</w:t>
      </w:r>
      <w:r>
        <w:rPr>
          <w:rFonts w:cs="Arial" w:ascii="Arial" w:hAnsi="Arial"/>
          <w:sz w:val="22"/>
          <w:lang w:val="en-US" w:eastAsia="en-US"/>
        </w:rPr>
        <w:t xml:space="preserve"> 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3068167161"/>
      <w:bookmarkStart w:id="5" w:name="__Fieldmark__2_3068167161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2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3068167161"/>
      <w:bookmarkStart w:id="7" w:name="__Fieldmark__3_3068167161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bCs/>
          <w:sz w:val="22"/>
          <w:lang w:val="en-US" w:eastAsia="en-US"/>
        </w:rPr>
        <w:t>e</w:t>
      </w:r>
      <w:r>
        <w:rPr>
          <w:rFonts w:cs="Arial" w:ascii="Arial" w:hAnsi="Arial"/>
          <w:sz w:val="22"/>
          <w:lang w:val="en-US" w:eastAsia="en-US"/>
        </w:rPr>
        <w:t xml:space="preserve"> width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bCs/>
          <w:sz w:val="22"/>
          <w:lang w:val="en-US" w:eastAsia="en-US"/>
        </w:rPr>
        <w:t>a</w:t>
      </w:r>
      <w:r>
        <w:rPr>
          <w:rFonts w:cs="Arial" w:ascii="Arial" w:hAnsi="Arial"/>
          <w:sz w:val="22"/>
          <w:lang w:val="en-US" w:eastAsia="en-US"/>
        </w:rPr>
        <w:t xml:space="preserve"> height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max. 100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x </w:t>
      </w:r>
      <w:r>
        <w:rPr>
          <w:rFonts w:cs="Arial" w:ascii="Arial" w:hAnsi="Arial"/>
          <w:sz w:val="22"/>
          <w:lang w:val="en-US" w:eastAsia="en-US"/>
        </w:rPr>
        <w:t>column diameter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x-min 120,0 mm based on d = 2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x-min 150,0 mm based on d = 3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mount / exemplar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stainless-steel column ring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installation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on the wall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we recommend that the corner beads are stuck on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for example with a polymer S78 adhesiv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r an equivalent adhesive material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produce of timeless-elastic grouting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during the installation all gaps between the column rings and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ateral grooves have to be filled with acryl in the color of the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 (lf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</w:rPr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21-11-08T14:55:00Z</dcterms:modified>
  <cp:revision>10</cp:revision>
  <dc:subject/>
  <dc:title/>
</cp:coreProperties>
</file>