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E-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1 of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SR-E-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eliverty of 2 semi-circle-rings for each column – material 4301</w:t>
        <w:br/>
        <w:tab/>
        <w:t>exactly tailored for a precise fitting at both column ring sid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629057171"/>
      <w:bookmarkStart w:id="1" w:name="__Fieldmark__0_62905717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629057171"/>
      <w:bookmarkStart w:id="3" w:name="__Fieldmark__1_62905717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sz w:val="22"/>
          <w:lang w:val="en-US" w:eastAsia="en-US"/>
        </w:rPr>
        <w:t xml:space="preserve"> 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629057171"/>
      <w:bookmarkStart w:id="5" w:name="__Fieldmark__2_62905717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sz w:val="22"/>
          <w:lang w:val="en-US" w:eastAsia="en-US"/>
        </w:rPr>
        <w:t xml:space="preserve"> height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629057171"/>
      <w:bookmarkStart w:id="7" w:name="__Fieldmark__3_629057171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1</w:t>
      </w:r>
      <w:r>
        <w:rPr>
          <w:rFonts w:cs="Arial" w:ascii="Arial" w:hAnsi="Arial"/>
          <w:sz w:val="22"/>
          <w:lang w:val="en-US" w:eastAsia="en-US"/>
        </w:rPr>
        <w:t xml:space="preserve">20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629057171"/>
      <w:bookmarkStart w:id="9" w:name="__Fieldmark__4_629057171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00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629057171"/>
      <w:bookmarkStart w:id="11" w:name="__Fieldmark__5_629057171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5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629057171"/>
      <w:bookmarkStart w:id="13" w:name="__Fieldmark__6_629057171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8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629057171"/>
      <w:bookmarkStart w:id="15" w:name="__Fieldmark__7_629057171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6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629057171"/>
      <w:bookmarkStart w:id="17" w:name="__Fieldmark__8_629057171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4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lang w:val="en-US" w:eastAsia="en-US"/>
        </w:rPr>
        <w:t>e</w:t>
      </w:r>
      <w:r>
        <w:rPr>
          <w:rFonts w:cs="Arial" w:ascii="Arial" w:hAnsi="Arial"/>
          <w:sz w:val="22"/>
          <w:lang w:val="en-US" w:eastAsia="en-US"/>
        </w:rPr>
        <w:t xml:space="preserve"> base additive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etween 10,0 and 15,0 mm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lang w:val="en-US" w:eastAsia="en-US"/>
        </w:rPr>
        <w:t>x</w:t>
      </w:r>
      <w:r>
        <w:rPr>
          <w:rFonts w:cs="Arial" w:ascii="Arial" w:hAnsi="Arial"/>
          <w:sz w:val="22"/>
          <w:lang w:val="en-US" w:eastAsia="en-US"/>
        </w:rPr>
        <w:t xml:space="preserve"> column diameter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in. 230,0 mm based on d = 2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during the installation all gaps between the column rings an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ateral grooves have to be filled 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4:36:00Z</dcterms:modified>
  <cp:revision>14</cp:revision>
  <dc:subject/>
  <dc:title/>
</cp:coreProperties>
</file>