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C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page 1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C-EL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ith 1-lateral projection for adapting it to the colum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89504900"/>
      <w:bookmarkStart w:id="1" w:name="__Fieldmark__0_68950490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89504900"/>
      <w:bookmarkStart w:id="3" w:name="__Fieldmark__1_6895049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profile flattening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SR-C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689504900"/>
      <w:bookmarkStart w:id="5" w:name="__Fieldmark__2_689504900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689504900"/>
      <w:bookmarkStart w:id="7" w:name="__Fieldmark__3_689504900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689504900"/>
      <w:bookmarkStart w:id="9" w:name="__Fieldmark__4_689504900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689504900"/>
      <w:bookmarkStart w:id="11" w:name="__Fieldmark__5_689504900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689504900"/>
      <w:bookmarkStart w:id="13" w:name="__Fieldmark__6_689504900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689504900"/>
      <w:bookmarkStart w:id="15" w:name="__Fieldmark__7_689504900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689504900"/>
      <w:bookmarkStart w:id="17" w:name="__Fieldmark__8_689504900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689504900"/>
      <w:bookmarkStart w:id="19" w:name="__Fieldmark__9_689504900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 or screw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D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2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50:00Z</dcterms:modified>
  <cp:revision>16</cp:revision>
  <dc:subject/>
  <dc:title/>
</cp:coreProperties>
</file>