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D-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1 of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C-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 – material 4301</w:t>
        <w:br/>
        <w:tab/>
        <w:t>exactly tailored for a precise fitting at both column ring sid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300320664"/>
      <w:bookmarkStart w:id="1" w:name="__Fieldmark__0_230032066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300320664"/>
      <w:bookmarkStart w:id="3" w:name="__Fieldmark__1_230032066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2300320664"/>
      <w:bookmarkStart w:id="5" w:name="__Fieldmark__2_2300320664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1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300320664"/>
      <w:bookmarkStart w:id="7" w:name="__Fieldmark__3_2300320664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2300320664"/>
      <w:bookmarkStart w:id="9" w:name="__Fieldmark__4_2300320664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3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2300320664"/>
      <w:bookmarkStart w:id="11" w:name="__Fieldmark__5_2300320664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4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2300320664"/>
      <w:bookmarkStart w:id="13" w:name="__Fieldmark__6_2300320664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5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sz w:val="22"/>
        </w:rPr>
        <w:t xml:space="preserve"> profile flattening (in mm):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  <w:lang w:val="en-US" w:eastAsia="en-US"/>
        </w:rPr>
        <w:t xml:space="preserve"> 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stainless-steel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 or screw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4:49:00Z</dcterms:modified>
  <cp:revision>11</cp:revision>
  <dc:subject/>
  <dc:title/>
</cp:coreProperties>
</file>