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column rings SR-C-EL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page 1 of 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aluminium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SR-C-EL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eliverty of 2 semi-circle-rings for each column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with 1-lateral projection for adapting it to the column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190921526"/>
      <w:bookmarkStart w:id="1" w:name="__Fieldmark__0_319092152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anodized E6 / EV1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d</w:t>
      </w:r>
      <w:r>
        <w:rPr>
          <w:rFonts w:cs="Arial" w:ascii="Arial" w:hAnsi="Arial"/>
          <w:sz w:val="22"/>
          <w:lang w:val="en-US" w:eastAsia="en-US"/>
        </w:rPr>
        <w:t xml:space="preserve"> 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" w:name="__Fieldmark__1_3190921526"/>
      <w:bookmarkStart w:id="3" w:name="__Fieldmark__1_3190921526"/>
      <w:bookmarkEnd w:id="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3190921526"/>
      <w:bookmarkStart w:id="5" w:name="__Fieldmark__2_3190921526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a</w:t>
      </w:r>
      <w:r>
        <w:rPr>
          <w:rFonts w:cs="Arial" w:ascii="Arial" w:hAnsi="Arial"/>
          <w:sz w:val="22"/>
          <w:lang w:val="en-US" w:eastAsia="en-US"/>
        </w:rPr>
        <w:t xml:space="preserve"> height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max. 160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e</w:t>
      </w:r>
      <w:r>
        <w:rPr>
          <w:rFonts w:cs="Arial" w:ascii="Arial" w:hAnsi="Arial"/>
          <w:sz w:val="22"/>
          <w:lang w:val="en-US" w:eastAsia="en-US"/>
        </w:rPr>
        <w:t xml:space="preserve"> base additive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between 10,0 and 15,0 mm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x</w:t>
      </w:r>
      <w:r>
        <w:rPr>
          <w:rFonts w:cs="Arial" w:ascii="Arial" w:hAnsi="Arial"/>
          <w:sz w:val="22"/>
          <w:lang w:val="en-US" w:eastAsia="en-US"/>
        </w:rPr>
        <w:t xml:space="preserve"> column diameter (in m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in. 230,0 mm based on d = 2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min. 250,0 mm based on d = 3,0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aluminium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alternativ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how preposition with a powder-coating type SR-C-F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3190921526"/>
      <w:bookmarkStart w:id="7" w:name="__Fieldmark__3_3190921526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on RAL-Card K1 RAL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(without metallic-color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3190921526"/>
      <w:bookmarkStart w:id="9" w:name="__Fieldmark__4_3190921526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metallic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3190921526"/>
      <w:bookmarkStart w:id="11" w:name="__Fieldmark__5_3190921526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RAL 900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3190921526"/>
      <w:bookmarkStart w:id="13" w:name="__Fieldmark__6_3190921526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RAL 9007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3190921526"/>
      <w:bookmarkStart w:id="15" w:name="__Fieldmark__7_3190921526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DB- 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3190921526"/>
      <w:bookmarkStart w:id="17" w:name="__Fieldmark__8_3190921526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8" w:name="__Fieldmark__9_3190921526"/>
      <w:bookmarkStart w:id="19" w:name="__Fieldmark__9_3190921526"/>
      <w:bookmarkEnd w:id="1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0" w:name="__Fieldmark__10_3190921526"/>
      <w:bookmarkStart w:id="21" w:name="__Fieldmark__10_3190921526"/>
      <w:bookmarkEnd w:id="2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703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237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 xml:space="preserve"> exemplars</w:t>
        <w:tab/>
        <w:t>exemplars / €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€</w:t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aluminium column ring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installation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on the wall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e recommend that the corner beads are stuck on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for example with a polymer S78 adhesiv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or an equivalent adhesive material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should order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 xml:space="preserve">profile-protections (for example foil fixings) agains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column rings SR-C-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age 2 of 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for each semi-circle ring a properly matching cut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production of</w:t>
        <w:tab/>
      </w:r>
      <w:r>
        <w:rPr>
          <w:rFonts w:cs="Arial" w:ascii="Arial" w:hAnsi="Arial"/>
          <w:sz w:val="22"/>
          <w:lang w:val="en-US" w:eastAsia="en-US"/>
        </w:rPr>
        <w:t>including burring the edges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column rings</w:t>
        <w:tab/>
      </w:r>
      <w:r>
        <w:rPr>
          <w:rFonts w:cs="Arial" w:ascii="Arial" w:hAnsi="Arial"/>
          <w:sz w:val="22"/>
          <w:lang w:val="en-US" w:eastAsia="en-US"/>
        </w:rPr>
        <w:t>and treat with a special lacquer.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 xml:space="preserve"> Stück</w:t>
        <w:tab/>
        <w:t>Stück / €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produce of timeless-elastic grouting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during the installation all gaps between the column rings and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lateral grooves have to be filled with acryl in the color of the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 (lf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</w:rPr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21-11-08T14:52:00Z</dcterms:modified>
  <cp:revision>10</cp:revision>
  <dc:subject/>
  <dc:title/>
</cp:coreProperties>
</file>