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column rings SR-C-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age 1 of 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SR-C-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eliverty of 2 semi-circle-rings for each column – material 4301</w:t>
        <w:br/>
        <w:tab/>
        <w:t>exactly tailored for a precise fitting at both column ring side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993762915"/>
      <w:bookmarkStart w:id="1" w:name="__Fieldmark__0_199376291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993762915"/>
      <w:bookmarkStart w:id="3" w:name="__Fieldmark__1_199376291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d</w:t>
      </w:r>
      <w:r>
        <w:rPr>
          <w:rFonts w:cs="Arial" w:ascii="Arial" w:hAnsi="Arial"/>
          <w:sz w:val="22"/>
          <w:lang w:val="en-US" w:eastAsia="en-US"/>
        </w:rPr>
        <w:t xml:space="preserve"> 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1993762915"/>
      <w:bookmarkStart w:id="5" w:name="__Fieldmark__2_1993762915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1993762915"/>
      <w:bookmarkStart w:id="7" w:name="__Fieldmark__3_1993762915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cs="Arial" w:ascii="Arial" w:hAnsi="Arial"/>
          <w:sz w:val="22"/>
          <w:lang w:val="en-US" w:eastAsia="en-US"/>
        </w:rPr>
        <w:t xml:space="preserve"> 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max. 160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e</w:t>
      </w:r>
      <w:r>
        <w:rPr>
          <w:rFonts w:cs="Arial" w:ascii="Arial" w:hAnsi="Arial"/>
          <w:sz w:val="22"/>
          <w:lang w:val="en-US" w:eastAsia="en-US"/>
        </w:rPr>
        <w:t xml:space="preserve"> base additive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etween 10,0 and 15,0 mm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x</w:t>
      </w:r>
      <w:r>
        <w:rPr>
          <w:rFonts w:cs="Arial" w:ascii="Arial" w:hAnsi="Arial"/>
          <w:sz w:val="22"/>
          <w:lang w:val="en-US" w:eastAsia="en-US"/>
        </w:rPr>
        <w:t xml:space="preserve"> column diameter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in. 230,0 mm based on d = 2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min. 250,0 mm based on d = 3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stainless-steel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tallation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we recommend that the corner beads are stuck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roduce of timeless-elastic grouti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during the installation all gaps between the column rings an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ateral grooves have to be filled with acryl in the color of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 (lf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</w:rPr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11-08T14:52:00Z</dcterms:modified>
  <cp:revision>9</cp:revision>
  <dc:subject/>
  <dc:title/>
</cp:coreProperties>
</file>