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B-EL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1 of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SR-B-EL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eliverty of 2 semi-circle-rings for each column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with 1-lateral projection for adapting it to the colum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308106333"/>
      <w:bookmarkStart w:id="1" w:name="__Fieldmark__0_330810633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d</w:t>
      </w:r>
      <w:r>
        <w:rPr>
          <w:rFonts w:cs="Arial" w:ascii="Arial" w:hAnsi="Arial"/>
          <w:sz w:val="22"/>
          <w:lang w:val="en-US" w:eastAsia="en-US"/>
        </w:rPr>
        <w:t xml:space="preserve"> 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3308106333"/>
      <w:bookmarkStart w:id="3" w:name="__Fieldmark__1_3308106333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3308106333"/>
      <w:bookmarkStart w:id="5" w:name="__Fieldmark__2_3308106333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cs="Arial" w:ascii="Arial" w:hAnsi="Arial"/>
          <w:sz w:val="22"/>
          <w:lang w:val="en-US" w:eastAsia="en-US"/>
        </w:rPr>
        <w:t xml:space="preserve"> 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max. 160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e</w:t>
      </w:r>
      <w:r>
        <w:rPr>
          <w:rFonts w:cs="Arial" w:ascii="Arial" w:hAnsi="Arial"/>
          <w:sz w:val="22"/>
          <w:lang w:val="en-US" w:eastAsia="en-US"/>
        </w:rPr>
        <w:t xml:space="preserve"> base additive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etween 10,0 and 15,0 mm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x</w:t>
      </w:r>
      <w:r>
        <w:rPr>
          <w:rFonts w:cs="Arial" w:ascii="Arial" w:hAnsi="Arial"/>
          <w:sz w:val="22"/>
          <w:lang w:val="en-US" w:eastAsia="en-US"/>
        </w:rPr>
        <w:t xml:space="preserve"> column diameter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in. 230,0 mm based on d = 2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in. 250,0 mm based on d = 3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how preposition with a powder-coating type SR-B-F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308106333"/>
      <w:bookmarkStart w:id="7" w:name="__Fieldmark__3_3308106333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3308106333"/>
      <w:bookmarkStart w:id="9" w:name="__Fieldmark__4_3308106333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3308106333"/>
      <w:bookmarkStart w:id="11" w:name="__Fieldmark__5_3308106333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3308106333"/>
      <w:bookmarkStart w:id="13" w:name="__Fieldmark__6_3308106333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3308106333"/>
      <w:bookmarkStart w:id="15" w:name="__Fieldmark__7_3308106333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 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3308106333"/>
      <w:bookmarkStart w:id="17" w:name="__Fieldmark__8_3308106333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3308106333"/>
      <w:bookmarkStart w:id="19" w:name="__Fieldmark__9_3308106333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3308106333"/>
      <w:bookmarkStart w:id="21" w:name="__Fieldmark__10_3308106333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€</w:t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B-EL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2 of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for each semi-circle ring a properly matching cut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production of</w:t>
        <w:tab/>
      </w:r>
      <w:r>
        <w:rPr>
          <w:rFonts w:cs="Arial" w:ascii="Arial" w:hAnsi="Arial"/>
          <w:sz w:val="22"/>
          <w:lang w:val="en-US" w:eastAsia="en-US"/>
        </w:rPr>
        <w:t>including burring the edges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column rings</w:t>
        <w:tab/>
      </w:r>
      <w:r>
        <w:rPr>
          <w:rFonts w:cs="Arial" w:ascii="Arial" w:hAnsi="Arial"/>
          <w:sz w:val="22"/>
          <w:lang w:val="en-US" w:eastAsia="en-US"/>
        </w:rPr>
        <w:t>and treat with a special lacquer.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Stück</w:t>
        <w:tab/>
        <w:t>Stück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during the installation all gaps between the column rings an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lateral grooves have to be filled 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4:32:00Z</dcterms:modified>
  <cp:revision>13</cp:revision>
  <dc:subject/>
  <dc:title/>
</cp:coreProperties>
</file>