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LU-PLAN</w:t>
      </w:r>
      <w:r>
        <w:rPr>
          <w:rFonts w:cs="Arial" w:ascii="Arial" w:hAnsi="Arial"/>
          <w:b/>
          <w:sz w:val="32"/>
          <w:vertAlign w:val="superscript"/>
        </w:rPr>
        <w:t>®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32"/>
        </w:rPr>
        <w:t>Ausschreibungsunterlage</w:t>
      </w:r>
      <w:r>
        <w:rPr>
          <w:rFonts w:cs="Arial" w:ascii="Arial" w:hAnsi="Arial"/>
          <w:b/>
          <w:sz w:val="32"/>
        </w:rPr>
        <w:tab/>
        <w:t>Säulenring SR-B-ELO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 xml:space="preserve">aus Aluminium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ite 1 von 2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2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2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  <w:t>Liefern von Aluminium Säulenringen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eferung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yp SR-B-ELO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efern von 2 Halbkreisringen pro Säule mit 1-seitigen Überständen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</w:rPr>
        <w:tab/>
        <w:t>zum Anpassen an mögliche Maßabweichungen der Rundsäulen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</w:rPr>
        <w:tab/>
        <w:t>Material / Sichtseit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615696057"/>
      <w:bookmarkStart w:id="1" w:name="__Fieldmark__0_1615696057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Aluminium eloxiert E6 / EV1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</w:t>
      </w:r>
      <w:r>
        <w:rPr>
          <w:rFonts w:cs="Arial" w:ascii="Arial" w:hAnsi="Arial"/>
          <w:sz w:val="22"/>
        </w:rPr>
        <w:t xml:space="preserve"> Blechstärke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" w:name="__Fieldmark__1_1615696057"/>
      <w:bookmarkStart w:id="3" w:name="__Fieldmark__1_1615696057"/>
      <w:bookmarkEnd w:id="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2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4" w:name="__Fieldmark__2_1615696057"/>
      <w:bookmarkStart w:id="5" w:name="__Fieldmark__2_1615696057"/>
      <w:bookmarkEnd w:id="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3,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sz w:val="22"/>
        </w:rPr>
        <w:t xml:space="preserve"> Profilhöhe (in mm):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</w:rPr>
        <w:tab/>
        <w:t>max. 160,0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e</w:t>
      </w:r>
      <w:r>
        <w:rPr>
          <w:rFonts w:cs="Arial" w:ascii="Arial" w:hAnsi="Arial"/>
          <w:sz w:val="22"/>
        </w:rPr>
        <w:t xml:space="preserve"> Profilsockel-Zusatz (in mm):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wischen 10,0 und 15,0 mm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x</w:t>
      </w:r>
      <w:r>
        <w:rPr>
          <w:rFonts w:cs="Arial" w:ascii="Arial" w:hAnsi="Arial"/>
          <w:sz w:val="22"/>
        </w:rPr>
        <w:t xml:space="preserve"> Säulen-Durchmesser (in mm):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n. 230,0 mm bei d = 2,0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n. 250,0 mm bei d = 3,0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</w:rPr>
        <w:tab/>
        <w:t>Anzahl / Menge an Säulen: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Stück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</w:rPr>
        <w:tab/>
        <w:t>Stückpreis: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Stück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</w:rPr>
        <w:tab/>
        <w:t>Gesamtpreis</w:t>
        <w:tab/>
        <w:tab/>
        <w:tab/>
      </w:r>
      <w:r>
        <w:rPr>
          <w:rFonts w:cs="Arial" w:ascii="Arial" w:hAnsi="Arial"/>
          <w:b/>
          <w:sz w:val="22"/>
          <w:highlight w:val="yellow"/>
        </w:rPr>
        <w:t>____________</w:t>
      </w:r>
      <w:r>
        <w:rPr>
          <w:rFonts w:cs="Arial" w:ascii="Arial" w:hAnsi="Arial"/>
          <w:b/>
          <w:sz w:val="22"/>
        </w:rPr>
        <w:t xml:space="preserve"> Euro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Hersteller / Liefernachweis: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color w:val="ED7D31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ED7D31"/>
          <w:sz w:val="22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</w:rPr>
        <w:t>®</w:t>
      </w:r>
      <w:r>
        <w:rPr>
          <w:rFonts w:cs="Arial" w:ascii="Arial" w:hAnsi="Arial"/>
          <w:b/>
          <w:color w:val="ED7D31"/>
          <w:sz w:val="22"/>
        </w:rPr>
        <w:t xml:space="preserve"> </w:t>
      </w:r>
      <w:r>
        <w:rPr>
          <w:rFonts w:cs="Arial" w:ascii="Arial" w:hAnsi="Arial"/>
          <w:sz w:val="22"/>
        </w:rPr>
        <w:t>Gmb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he Straße 7</w:t>
        <w:tab/>
        <w:t>E-Mail: info@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</w:rPr>
        <w:tab/>
        <w:t>Germany</w:t>
        <w:tab/>
        <w:t>Telefon: +49 (0)9624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22"/>
        </w:rPr>
        <w:t>92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22"/>
        </w:rPr>
        <w:t>234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22"/>
        </w:rPr>
        <w:t>345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oder gleichwertiges nach Angab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  <w:t>Liefern von Aluminium Säulenringen wie Vorposition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b/>
          <w:sz w:val="22"/>
        </w:rPr>
        <w:t>Alternativ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jedoch mit einer Pulverbeschichtung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Typ SR-B-F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6" w:name="__Fieldmark__3_1615696057"/>
      <w:bookmarkStart w:id="7" w:name="__Fieldmark__3_1615696057"/>
      <w:bookmarkEnd w:id="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ch RAL-Karte K1 RAL </w:t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(außer Metallic-Farben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8" w:name="__Fieldmark__4_1615696057"/>
      <w:bookmarkStart w:id="9" w:name="__Fieldmark__4_1615696057"/>
      <w:bookmarkEnd w:id="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 Metallic-Farbe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0" w:name="__Fieldmark__5_1615696057"/>
      <w:bookmarkStart w:id="11" w:name="__Fieldmark__5_1615696057"/>
      <w:bookmarkEnd w:id="1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RAL 9006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2" w:name="__Fieldmark__6_1615696057"/>
      <w:bookmarkStart w:id="13" w:name="__Fieldmark__6_1615696057"/>
      <w:bookmarkEnd w:id="1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rFonts w:cs="Arial" w:ascii="Arial" w:hAnsi="Arial"/>
          <w:sz w:val="22"/>
        </w:rPr>
        <w:t xml:space="preserve"> RAL 9007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4" w:name="__Fieldmark__7_1615696057"/>
      <w:bookmarkStart w:id="15" w:name="__Fieldmark__7_1615696057"/>
      <w:bookmarkEnd w:id="1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 DB-Farb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6" w:name="__Fieldmark__8_1615696057"/>
      <w:bookmarkStart w:id="17" w:name="__Fieldmark__8_1615696057"/>
      <w:bookmarkEnd w:id="1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70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8" w:name="__Fieldmark__9_1615696057"/>
      <w:bookmarkStart w:id="19" w:name="__Fieldmark__9_1615696057"/>
      <w:bookmarkEnd w:id="1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70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0" w:name="__Fieldmark__10_1615696057"/>
      <w:bookmarkStart w:id="21" w:name="__Fieldmark__10_1615696057"/>
      <w:bookmarkEnd w:id="2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703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237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___</w:t>
      </w:r>
      <w:r>
        <w:rPr>
          <w:rFonts w:cs="Arial" w:ascii="Arial" w:hAnsi="Arial"/>
          <w:sz w:val="22"/>
        </w:rPr>
        <w:t xml:space="preserve"> Stück</w:t>
        <w:tab/>
        <w:t>Stück / €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€</w:t>
        <w:tab/>
      </w:r>
      <w:r>
        <w:rPr>
          <w:rFonts w:cs="Arial" w:ascii="Arial" w:hAnsi="Arial"/>
          <w:b/>
          <w:sz w:val="22"/>
          <w:highlight w:val="yellow"/>
        </w:rPr>
        <w:t>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  <w:t>Montage der Säulenringe der Vorposition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ntag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uf der Säul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Die Montage erfolgt durch ankleben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. B. Polymerkleber S78 oder gleichwertigen Kleber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</w:rPr>
        <w:tab/>
        <w:t>Auf Aufforderung durch die Bauleitung sind die montierten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</w:rPr>
        <w:tab/>
        <w:t xml:space="preserve">Profile vor Maler- oder Putzarbeiten vor Beschädigungen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.B. durch Folienanbringung zu schützen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e Schutzfolien sind auf Anordnung der Bauleitung zu entfernen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</w:rPr>
        <w:tab/>
        <w:t>Menge / Anzahl: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Stück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Gesamtpreis</w:t>
        <w:tab/>
        <w:tab/>
        <w:tab/>
      </w:r>
      <w:r>
        <w:rPr>
          <w:rFonts w:cs="Arial" w:ascii="Arial" w:hAnsi="Arial"/>
          <w:b/>
          <w:sz w:val="22"/>
          <w:highlight w:val="yellow"/>
        </w:rPr>
        <w:t>_______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uro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79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LU-PLAN</w:t>
      </w:r>
      <w:r>
        <w:rPr>
          <w:rFonts w:cs="Arial" w:ascii="Arial" w:hAnsi="Arial"/>
          <w:b/>
          <w:sz w:val="32"/>
          <w:vertAlign w:val="superscript"/>
        </w:rPr>
        <w:t>®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32"/>
        </w:rPr>
        <w:t>Ausschreibungsunterlage</w:t>
      </w:r>
      <w:r>
        <w:rPr>
          <w:rFonts w:cs="Arial" w:ascii="Arial" w:hAnsi="Arial"/>
          <w:b/>
          <w:sz w:val="32"/>
        </w:rPr>
        <w:tab/>
        <w:t>Säulenring SR-B-ELO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 xml:space="preserve">aus Aluminium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ite 2 von 2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2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2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7920" w:leader="none"/>
        </w:tabs>
        <w:rPr/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je Halbkreisring ein passgenauer Zuschnitt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7920" w:leader="none"/>
        </w:tabs>
        <w:rPr/>
      </w:pPr>
      <w:r>
        <w:rPr>
          <w:rFonts w:cs="Arial" w:ascii="Arial" w:hAnsi="Arial"/>
          <w:b/>
          <w:sz w:val="22"/>
        </w:rPr>
        <w:t>Erstellen von</w:t>
        <w:tab/>
      </w:r>
      <w:r>
        <w:rPr>
          <w:rFonts w:cs="Arial" w:ascii="Arial" w:hAnsi="Arial"/>
          <w:sz w:val="22"/>
        </w:rPr>
        <w:t>Schnittkanten sauber entgraten und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7920" w:leader="none"/>
        </w:tabs>
        <w:rPr/>
      </w:pPr>
      <w:r>
        <w:rPr>
          <w:rFonts w:cs="Arial" w:ascii="Arial" w:hAnsi="Arial"/>
          <w:b/>
          <w:sz w:val="22"/>
        </w:rPr>
        <w:t>Säulenringen</w:t>
        <w:tab/>
      </w:r>
      <w:r>
        <w:rPr>
          <w:rFonts w:cs="Arial" w:ascii="Arial" w:hAnsi="Arial"/>
          <w:sz w:val="22"/>
        </w:rPr>
        <w:t>mit einem Speziallack ablacken.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792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___</w:t>
      </w:r>
      <w:r>
        <w:rPr>
          <w:rFonts w:cs="Arial" w:ascii="Arial" w:hAnsi="Arial"/>
          <w:sz w:val="22"/>
        </w:rPr>
        <w:t xml:space="preserve"> Stück</w:t>
        <w:tab/>
        <w:t>Stück / €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_________</w:t>
      </w:r>
      <w:r>
        <w:rPr>
          <w:rFonts w:cs="Arial" w:ascii="Arial" w:hAnsi="Arial"/>
          <w:b/>
          <w:sz w:val="22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2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2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  <w:t>Herstellen von dauerelastischer Verfugung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m Zuge der Montage Fugen zwischen den Säulenringen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ttels Acryl-Fugenmasse in aufgehender Wandfarb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ündig zur Wandoberfläche auszufüllen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10"/>
        </w:rPr>
        <w:tab/>
      </w:r>
      <w:r>
        <w:rPr>
          <w:rFonts w:cs="Arial" w:ascii="Arial" w:hAnsi="Arial"/>
          <w:sz w:val="22"/>
        </w:rPr>
        <w:t>Gesamtlänge (in lfm)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lf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</w:rPr>
        <w:tab/>
        <w:t>Stückpreis (lfm):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lfm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Gesamtpreis</w:t>
        <w:tab/>
        <w:tab/>
        <w:tab/>
      </w:r>
      <w:r>
        <w:rPr>
          <w:rFonts w:cs="Arial" w:ascii="Arial" w:hAnsi="Arial"/>
          <w:b/>
          <w:sz w:val="22"/>
          <w:highlight w:val="yellow"/>
        </w:rPr>
        <w:t>_______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uro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21-11-08T14:32:00Z</dcterms:modified>
  <cp:revision>8</cp:revision>
  <dc:subject/>
  <dc:title/>
</cp:coreProperties>
</file>