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B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B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 – material 4301</w:t>
        <w:br/>
        <w:tab/>
        <w:t>exactly tailored for a precise fitting at both column ring sid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772533861"/>
      <w:bookmarkStart w:id="1" w:name="__Fieldmark__0_377253386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772533861"/>
      <w:bookmarkStart w:id="3" w:name="__Fieldmark__1_37725338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772533861"/>
      <w:bookmarkStart w:id="5" w:name="__Fieldmark__2_3772533861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772533861"/>
      <w:bookmarkStart w:id="7" w:name="__Fieldmark__3_3772533861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max. 16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base additive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between 10,0 a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in. 23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in. 2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3:43:00Z</dcterms:modified>
  <cp:revision>12</cp:revision>
  <dc:subject/>
  <dc:title/>
</cp:coreProperties>
</file>