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A-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1 of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A-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 – material 4301</w:t>
        <w:br/>
        <w:tab/>
        <w:t>exactly tailored for a precise fitting at both column ring sid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04970061"/>
      <w:bookmarkStart w:id="1" w:name="__Fieldmark__0_170497006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704970061"/>
      <w:bookmarkStart w:id="3" w:name="__Fieldmark__1_170497006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704970061"/>
      <w:bookmarkStart w:id="5" w:name="__Fieldmark__2_1704970061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704970061"/>
      <w:bookmarkStart w:id="7" w:name="__Fieldmark__3_1704970061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704970061"/>
      <w:bookmarkStart w:id="9" w:name="__Fieldmark__4_1704970061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704970061"/>
      <w:bookmarkStart w:id="11" w:name="__Fieldmark__5_1704970061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704970061"/>
      <w:bookmarkStart w:id="13" w:name="__Fieldmark__6_1704970061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704970061"/>
      <w:bookmarkStart w:id="15" w:name="__Fieldmark__7_1704970061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704970061"/>
      <w:bookmarkStart w:id="17" w:name="__Fieldmark__8_1704970061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cs="Arial" w:ascii="Arial" w:hAnsi="Arial"/>
          <w:sz w:val="22"/>
          <w:lang w:val="en-US" w:eastAsia="en-US"/>
        </w:rPr>
        <w:t xml:space="preserve"> 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ax height 100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x </w:t>
      </w:r>
      <w:r>
        <w:rPr>
          <w:rFonts w:cs="Arial" w:ascii="Arial" w:hAnsi="Arial"/>
          <w:sz w:val="22"/>
          <w:lang w:val="en-US" w:eastAsia="en-US"/>
        </w:rPr>
        <w:t>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x-min 120,0 mm based on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x-min 150,0 mm based on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3:31:00Z</dcterms:modified>
  <cp:revision>10</cp:revision>
  <dc:subject/>
  <dc:title/>
</cp:coreProperties>
</file>