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aluminium flat-profile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flat-profil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A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01259154"/>
      <w:bookmarkStart w:id="1" w:name="__Fieldmark__0_40125915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401259154"/>
      <w:bookmarkStart w:id="3" w:name="__Fieldmark__1_401259154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401259154"/>
      <w:bookmarkStart w:id="5" w:name="__Fieldmark__2_401259154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3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401259154"/>
      <w:bookmarkStart w:id="7" w:name="__Fieldmark__3_401259154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4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401259154"/>
      <w:bookmarkStart w:id="9" w:name="__Fieldmark__4_401259154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6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401259154"/>
      <w:bookmarkStart w:id="11" w:name="__Fieldmark__5_401259154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8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height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flat-profil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how preposition with a powder-coa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 xml:space="preserve">type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b/>
          <w:sz w:val="22"/>
          <w:lang w:val="en-US" w:eastAsia="en-US"/>
        </w:rPr>
        <w:t>-F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401259154"/>
      <w:bookmarkStart w:id="13" w:name="__Fieldmark__6_401259154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401259154"/>
      <w:bookmarkStart w:id="15" w:name="__Fieldmark__7_401259154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401259154"/>
      <w:bookmarkStart w:id="17" w:name="__Fieldmark__8_401259154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401259154"/>
      <w:bookmarkStart w:id="19" w:name="__Fieldmark__9_401259154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401259154"/>
      <w:bookmarkStart w:id="21" w:name="__Fieldmark__10_401259154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 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11_401259154"/>
      <w:bookmarkStart w:id="23" w:name="__Fieldmark__11_401259154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4" w:name="__Fieldmark__12_401259154"/>
      <w:bookmarkStart w:id="25" w:name="__Fieldmark__12_401259154"/>
      <w:bookmarkEnd w:id="2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6" w:name="__Fieldmark__13_401259154"/>
      <w:bookmarkStart w:id="27" w:name="__Fieldmark__13_401259154"/>
      <w:bookmarkEnd w:id="2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237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€</w:t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flat-profil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on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e recommend that the flat-profiles are glued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exact horizontal measure instruments like a laser-leve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as well as detail works, belonged to the achievemen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the bidder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precise dull bump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production of</w:t>
        <w:tab/>
      </w:r>
      <w:r>
        <w:rPr>
          <w:rFonts w:cs="Arial" w:ascii="Arial" w:hAnsi="Arial"/>
          <w:sz w:val="22"/>
          <w:lang w:val="en-US" w:eastAsia="en-US"/>
        </w:rPr>
        <w:t>with burring the edges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ide corners</w:t>
        <w:tab/>
      </w:r>
      <w:r>
        <w:rPr>
          <w:rFonts w:cs="Arial" w:ascii="Arial" w:hAnsi="Arial"/>
          <w:sz w:val="22"/>
          <w:lang w:val="en-US" w:eastAsia="en-US"/>
        </w:rPr>
        <w:t>and treat with a special lacquer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237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€</w:t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precise dull bump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production of</w:t>
      </w:r>
      <w:r>
        <w:rPr>
          <w:rFonts w:cs="Arial" w:ascii="Arial" w:hAnsi="Arial"/>
          <w:sz w:val="22"/>
          <w:lang w:val="en-US" w:eastAsia="en-US"/>
        </w:rPr>
        <w:tab/>
        <w:t>with burring the edges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outside corners</w:t>
      </w:r>
      <w:r>
        <w:rPr>
          <w:rFonts w:cs="Arial" w:ascii="Arial" w:hAnsi="Arial"/>
          <w:sz w:val="22"/>
          <w:lang w:val="en-US" w:eastAsia="en-US"/>
        </w:rPr>
        <w:tab/>
        <w:t>and treat with a special lacquer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103" w:leader="none"/>
          <w:tab w:val="left" w:pos="6300" w:leader="none"/>
          <w:tab w:val="left" w:pos="79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237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</w:rPr>
        <w:t>___</w:t>
      </w:r>
      <w:r>
        <w:rPr>
          <w:rFonts w:cs="Arial" w:ascii="Arial" w:hAnsi="Arial"/>
          <w:sz w:val="22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€</w:t>
        <w:tab/>
      </w:r>
      <w:r>
        <w:rPr>
          <w:rFonts w:cs="Arial" w:ascii="Arial" w:hAnsi="Arial"/>
          <w:b/>
          <w:sz w:val="22"/>
          <w:highlight w:val="yellow"/>
        </w:rPr>
        <w:t>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3:06:00Z</dcterms:modified>
  <cp:revision>24</cp:revision>
  <dc:subject/>
  <dc:title/>
</cp:coreProperties>
</file>