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stainless-steel flat-profile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flat-profiles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0" w:name="__Fieldmark__0_1948980742"/>
      <w:bookmarkStart w:id="1" w:name="__Fieldmark__0_1948980742"/>
      <w:bookmarkEnd w:id="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1948980742"/>
      <w:bookmarkStart w:id="3" w:name="__Fieldmark__1_1948980742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brushed 32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48980742"/>
      <w:bookmarkStart w:id="5" w:name="__Fieldmark__2_194898074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948980742"/>
      <w:bookmarkStart w:id="7" w:name="__Fieldmark__3_1948980742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948980742"/>
      <w:bookmarkStart w:id="9" w:name="__Fieldmark__4_1948980742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2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948980742"/>
      <w:bookmarkStart w:id="11" w:name="__Fieldmark__5_1948980742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948980742"/>
      <w:bookmarkStart w:id="13" w:name="__Fieldmark__6_1948980742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948980742"/>
      <w:bookmarkStart w:id="15" w:name="__Fieldmark__7_1948980742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height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flat-profil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precise dull bump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production of</w:t>
        <w:tab/>
      </w:r>
      <w:r>
        <w:rPr>
          <w:rFonts w:cs="Arial" w:ascii="Arial" w:hAnsi="Arial"/>
          <w:sz w:val="22"/>
          <w:lang w:val="en-US" w:eastAsia="en-US"/>
        </w:rPr>
        <w:t>with burring the edges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ide corners</w:t>
        <w:tab/>
      </w:r>
      <w:r>
        <w:rPr>
          <w:rFonts w:cs="Arial" w:ascii="Arial" w:hAnsi="Arial"/>
          <w:sz w:val="22"/>
          <w:lang w:val="en-US" w:eastAsia="en-US"/>
        </w:rPr>
        <w:t>remove the protective foil on order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4860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precise dull bump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production of</w:t>
      </w:r>
      <w:r>
        <w:rPr>
          <w:rFonts w:cs="Arial" w:ascii="Arial" w:hAnsi="Arial"/>
          <w:sz w:val="22"/>
          <w:lang w:val="en-US" w:eastAsia="en-US"/>
        </w:rPr>
        <w:tab/>
        <w:t>with burring the edges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outside corners</w:t>
        <w:tab/>
      </w:r>
      <w:r>
        <w:rPr>
          <w:rFonts w:cs="Arial" w:ascii="Arial" w:hAnsi="Arial"/>
          <w:sz w:val="22"/>
          <w:lang w:val="en-US" w:eastAsia="en-US"/>
        </w:rPr>
        <w:t>remove the protective foil on order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4860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ternativ usage of an angle-bender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792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lternativ</w:t>
        <w:tab/>
      </w:r>
      <w:r>
        <w:rPr>
          <w:rFonts w:cs="Arial" w:ascii="Arial" w:hAnsi="Arial"/>
          <w:sz w:val="22"/>
          <w:lang w:val="en-US" w:eastAsia="en-US"/>
        </w:rPr>
        <w:t>by bending the profil around 90°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production of</w:t>
        <w:tab/>
      </w:r>
      <w:r>
        <w:rPr>
          <w:rFonts w:cs="Arial" w:ascii="Arial" w:hAnsi="Arial"/>
          <w:sz w:val="22"/>
          <w:lang w:val="en-US" w:eastAsia="en-US"/>
        </w:rPr>
        <w:t>(only possible on 1,5 mm strength)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outside corners</w:t>
        <w:tab/>
      </w:r>
      <w:r>
        <w:rPr>
          <w:rFonts w:cs="Arial" w:ascii="Arial" w:hAnsi="Arial"/>
          <w:sz w:val="22"/>
          <w:lang w:val="en-US" w:eastAsia="en-US"/>
        </w:rPr>
        <w:t>remove the protective foil on order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3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4860" w:leader="none"/>
          <w:tab w:val="left" w:pos="6237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left" w:pos="6237" w:leader="none"/>
          <w:tab w:val="left" w:pos="79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3:06:00Z</dcterms:modified>
  <cp:revision>24</cp:revision>
  <dc:subject/>
  <dc:title/>
</cp:coreProperties>
</file>