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type ES 9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 xml:space="preserve">deliverty and assembly of 2-part stainless-steel corner beads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  <w:tab/>
        <w:t>type ES 9 / 90° with angle-armature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575339719"/>
      <w:bookmarkStart w:id="1" w:name="__Fieldmark__0_157533971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575339719"/>
      <w:bookmarkStart w:id="3" w:name="__Fieldmark__1_157533971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1575339719"/>
      <w:bookmarkStart w:id="5" w:name="__Fieldmark__2_1575339719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1575339719"/>
      <w:bookmarkStart w:id="7" w:name="__Fieldmark__3_1575339719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1575339719"/>
      <w:bookmarkStart w:id="9" w:name="__Fieldmark__4_1575339719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radiu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575339719"/>
      <w:bookmarkStart w:id="11" w:name="__Fieldmark__5_1575339719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=25,0mm + 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igh length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1575339719"/>
      <w:bookmarkStart w:id="13" w:name="__Fieldmark__6_1575339719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40x4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1575339719"/>
      <w:bookmarkStart w:id="15" w:name="__Fieldmark__7_1575339719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50x5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1575339719"/>
      <w:bookmarkStart w:id="17" w:name="__Fieldmark__8_1575339719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60x6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 (height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aluminium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</w:t>
        <w:tab/>
        <w:t>on double-made plasterboard stud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insert all angle-armatures in a distance of 60 cm into the profile befor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tarting the installation. in the first step the profile has to mount on th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ime gypsum cardboard with the angle-amatures by screws. pay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attention, that the profil is fixed exactly horizontal and vertical withou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tolerance. use a laser-level for this step. all unevennesses could b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compensated with a gypsum-kit.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the additional wall surfaces like wall tiles can be fixed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fter the installation of the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should order profile-protection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(for example foil fixings) against 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 of all profile-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2:44:00Z</dcterms:modified>
  <cp:revision>21</cp:revision>
  <dc:subject/>
  <dc:title/>
</cp:coreProperties>
</file>