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7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 xml:space="preserve">deliverty and assembly of 2-part stainless-steel corner beads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  <w:tab/>
        <w:t>type ES 7 / 90° with angle-armatur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852321657"/>
      <w:bookmarkStart w:id="1" w:name="__Fieldmark__0_285232165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852321657"/>
      <w:bookmarkStart w:id="3" w:name="__Fieldmark__1_285232165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2852321657"/>
      <w:bookmarkStart w:id="5" w:name="__Fieldmark__2_2852321657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2852321657"/>
      <w:bookmarkStart w:id="7" w:name="__Fieldmark__3_285232165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2852321657"/>
      <w:bookmarkStart w:id="9" w:name="__Fieldmark__4_2852321657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=2x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2852321657"/>
      <w:bookmarkStart w:id="11" w:name="__Fieldmark__5_2852321657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=10mm+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2852321657"/>
      <w:bookmarkStart w:id="13" w:name="__Fieldmark__6_2852321657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=25mm+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2852321657"/>
      <w:bookmarkStart w:id="15" w:name="__Fieldmark__7_2852321657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40x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2852321657"/>
      <w:bookmarkStart w:id="17" w:name="__Fieldmark__8_2852321657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50x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2852321657"/>
      <w:bookmarkStart w:id="19" w:name="__Fieldmark__9_2852321657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60x6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Baulängen (Raumhöhe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lengths (height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amount / exemplars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unit price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sert all angle-armatures in a distance of 60 cm into the profile befor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ting the installation. in the first step the profile has to mount on th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ime gypsum cardboard with the angle-amatures by screws. pay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ttention, that the profil is fixed exactly horizontal and vertical withou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lerance. use a laser-level for this step. all unevennesses could b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mpensated with a gypsum-kit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ow you have to chamfer the second gypsum cardboards and adapt i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der the mounted corner bea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 the construction management should order profile-protection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for example foil fixings) against 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 the construction management order the remove of all profile-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unit price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4:00Z</dcterms:modified>
  <cp:revision>21</cp:revision>
  <dc:subject/>
  <dc:title/>
</cp:coreProperties>
</file>