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6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deliverty and assembly of 2-part stainless-steel corner bead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  <w:tab/>
        <w:t>type ES 6 / 90° with angle-armatur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04193777"/>
      <w:bookmarkStart w:id="1" w:name="__Fieldmark__0_310419377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04193777"/>
      <w:bookmarkStart w:id="3" w:name="__Fieldmark__1_310419377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104193777"/>
      <w:bookmarkStart w:id="5" w:name="__Fieldmark__2_310419377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104193777"/>
      <w:bookmarkStart w:id="7" w:name="__Fieldmark__3_310419377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104193777"/>
      <w:bookmarkStart w:id="9" w:name="__Fieldmark__4_310419377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104193777"/>
      <w:bookmarkStart w:id="11" w:name="__Fieldmark__5_310419377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04193777"/>
      <w:bookmarkStart w:id="13" w:name="__Fieldmark__6_310419377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54x54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Baulängen (Raumhöhe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lengths (height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mount / exemplar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installation of the preposition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>installa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rst step you have to mount the angle-amatures on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screws. pay attention, that the profil is fixed exactly horizont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vertical without tolerance. use a laser-level for this step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ond you can fix the main profil on the angle-amateur on click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4:00Z</dcterms:modified>
  <cp:revision>21</cp:revision>
  <dc:subject/>
  <dc:title/>
</cp:coreProperties>
</file>