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5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5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0" w:name="__Fieldmark__0_3001786010"/>
      <w:bookmarkStart w:id="1" w:name="__Fieldmark__0_3001786010"/>
      <w:bookmarkEnd w:id="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" w:name="__Fieldmark__1_3001786010"/>
      <w:bookmarkStart w:id="3" w:name="__Fieldmark__1_3001786010"/>
      <w:bookmarkEnd w:id="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brushed 32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001786010"/>
      <w:bookmarkStart w:id="5" w:name="__Fieldmark__2_300178601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3001786010"/>
      <w:bookmarkStart w:id="7" w:name="__Fieldmark__3_3001786010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2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3001786010"/>
      <w:bookmarkStart w:id="9" w:name="__Fieldmark__4_3001786010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3001786010"/>
      <w:bookmarkStart w:id="11" w:name="__Fieldmark__5_3001786010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3001786010"/>
      <w:bookmarkStart w:id="13" w:name="__Fieldmark__6_3001786010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3001786010"/>
      <w:bookmarkStart w:id="15" w:name="__Fieldmark__7_3001786010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=10mm+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corner- fold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3001786010"/>
      <w:bookmarkStart w:id="17" w:name="__Fieldmark__8_3001786010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3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3001786010"/>
      <w:bookmarkStart w:id="19" w:name="__Fieldmark__9_3001786010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4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3001786010"/>
      <w:bookmarkStart w:id="21" w:name="__Fieldmark__10_3001786010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6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3001786010"/>
      <w:bookmarkStart w:id="23" w:name="__Fieldmark__11_3001786010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30x3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3001786010"/>
      <w:bookmarkStart w:id="25" w:name="__Fieldmark__12_3001786010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6" w:name="__Fieldmark__13_3001786010"/>
      <w:bookmarkStart w:id="27" w:name="__Fieldmark__13_3001786010"/>
      <w:bookmarkEnd w:id="2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8" w:name="__Fieldmark__14_3001786010"/>
      <w:bookmarkStart w:id="29" w:name="__Fieldmark__14_3001786010"/>
      <w:bookmarkEnd w:id="2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>lengths (height)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amount / exemplars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pos. </w:t>
      </w:r>
      <w:r>
        <w:rPr>
          <w:rFonts w:cs="Arial" w:ascii="Arial" w:hAnsi="Arial"/>
          <w:b/>
          <w:sz w:val="22"/>
          <w:highlight w:val="yellow"/>
        </w:rPr>
        <w:t>______</w:t>
      </w:r>
      <w:r>
        <w:rPr>
          <w:rFonts w:cs="Arial" w:ascii="Arial" w:hAnsi="Arial"/>
          <w:b/>
          <w:sz w:val="22"/>
        </w:rPr>
        <w:tab/>
        <w:t>installation of the preposition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>installa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on the wall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 recommend that the corner beads are stuck 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example with a polymer S78 adhesiv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4:00Z</dcterms:modified>
  <cp:revision>21</cp:revision>
  <dc:subject/>
  <dc:title/>
</cp:coreProperties>
</file>