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b/>
          <w:sz w:val="32"/>
        </w:rPr>
        <w:t>ALU-PLAN</w:t>
      </w:r>
      <w:r>
        <w:rPr>
          <w:rFonts w:cs="Arial" w:ascii="Arial" w:hAnsi="Arial"/>
          <w:b/>
          <w:sz w:val="32"/>
          <w:vertAlign w:val="superscript"/>
        </w:rPr>
        <w:t>®</w:t>
      </w:r>
      <w:r>
        <w:rPr>
          <w:rFonts w:cs="Arial" w:ascii="Arial" w:hAnsi="Arial"/>
          <w:b/>
          <w:sz w:val="32"/>
        </w:rPr>
        <w:tab/>
      </w:r>
      <w:r>
        <w:rPr>
          <w:rFonts w:cs="Arial" w:ascii="Arial" w:hAnsi="Arial"/>
          <w:sz w:val="32"/>
        </w:rPr>
        <w:t>Ausschreibungsunterlage</w:t>
      </w:r>
      <w:r>
        <w:rPr>
          <w:rFonts w:cs="Arial" w:ascii="Arial" w:hAnsi="Arial"/>
          <w:b/>
          <w:sz w:val="32"/>
        </w:rPr>
        <w:tab/>
        <w:t>Typ ES 4.1 / 90°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b/>
          <w:sz w:val="22"/>
          <w:lang w:val="en-US" w:eastAsia="en-US"/>
        </w:rPr>
        <w:t xml:space="preserve">pos. 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</w:t>
      </w:r>
      <w:r>
        <w:rPr>
          <w:rFonts w:cs="Arial" w:ascii="Arial" w:hAnsi="Arial"/>
          <w:b/>
          <w:sz w:val="22"/>
          <w:lang w:val="en-US" w:eastAsia="en-US"/>
        </w:rPr>
        <w:tab/>
        <w:t>deliverty and assembly of stainless-steel corner beads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deliverty</w:t>
      </w: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sz w:val="22"/>
          <w:lang w:val="en-US" w:eastAsia="en-US"/>
        </w:rPr>
        <w:t>type ES 4.1 / 90°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  <w:t>material / view side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0" w:name="__Fieldmark__0_2075487516"/>
      <w:bookmarkStart w:id="1" w:name="__Fieldmark__0_2075487516"/>
      <w:bookmarkEnd w:id="1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stainless-steel well polished 240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2" w:name="__Fieldmark__1_2075487516"/>
      <w:bookmarkStart w:id="3" w:name="__Fieldmark__1_2075487516"/>
      <w:bookmarkEnd w:id="3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stainless-steel brushed 320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" w:name="__Fieldmark__2_2075487516"/>
      <w:bookmarkStart w:id="5" w:name="__Fieldmark__2_2075487516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with protective foil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  <w:t>strength (in mm)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6" w:name="__Fieldmark__3_2075487516"/>
      <w:bookmarkStart w:id="7" w:name="__Fieldmark__3_2075487516"/>
      <w:bookmarkEnd w:id="7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 xml:space="preserve">1,5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8" w:name="__Fieldmark__4_2075487516"/>
      <w:bookmarkStart w:id="9" w:name="__Fieldmark__4_2075487516"/>
      <w:bookmarkEnd w:id="9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 xml:space="preserve">2,0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10" w:name="__Fieldmark__5_2075487516"/>
      <w:bookmarkStart w:id="11" w:name="__Fieldmark__5_2075487516"/>
      <w:bookmarkEnd w:id="11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3,0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  <w:t>radius (in mm)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12" w:name="__Fieldmark__6_2075487516"/>
      <w:bookmarkStart w:id="13" w:name="__Fieldmark__6_2075487516"/>
      <w:bookmarkEnd w:id="13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r=2xstrength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14" w:name="__Fieldmark__7_2075487516"/>
      <w:bookmarkStart w:id="15" w:name="__Fieldmark__7_2075487516"/>
      <w:bookmarkEnd w:id="15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r=10mm+strength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i/>
          <w:i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16" w:name="__Fieldmark__8_2075487516"/>
      <w:bookmarkStart w:id="17" w:name="__Fieldmark__8_2075487516"/>
      <w:bookmarkEnd w:id="17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r=25mm+strength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i/>
          <w:i/>
          <w:sz w:val="6"/>
          <w:lang w:val="en-US" w:eastAsia="en-US"/>
        </w:rPr>
      </w:pPr>
      <w:r>
        <w:rPr>
          <w:rFonts w:cs="Arial" w:ascii="Arial" w:hAnsi="Arial"/>
          <w:i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  <w:t>chamfer: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9_2075487516"/>
      <w:bookmarkStart w:id="19" w:name="__Fieldmark__9_2075487516"/>
      <w:bookmarkEnd w:id="1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20° on 10,0 mm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i/>
          <w:i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thigh lengths (in mm)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20" w:name="__Fieldmark__10_2075487516"/>
      <w:bookmarkStart w:id="21" w:name="__Fieldmark__10_2075487516"/>
      <w:bookmarkEnd w:id="21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 xml:space="preserve">40x40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22" w:name="__Fieldmark__11_2075487516"/>
      <w:bookmarkStart w:id="23" w:name="__Fieldmark__11_2075487516"/>
      <w:bookmarkEnd w:id="23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 xml:space="preserve">50x50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24" w:name="__Fieldmark__12_2075487516"/>
      <w:bookmarkStart w:id="25" w:name="__Fieldmark__12_2075487516"/>
      <w:bookmarkEnd w:id="25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60x60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i/>
          <w:i/>
          <w:sz w:val="6"/>
          <w:lang w:val="en-US" w:eastAsia="en-US"/>
        </w:rPr>
      </w:pPr>
      <w:r>
        <w:rPr>
          <w:rFonts w:cs="Arial" w:ascii="Arial" w:hAnsi="Arial"/>
          <w:i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i/>
          <w:i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lengths (height):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_____</w:t>
      </w:r>
      <w:r>
        <w:rPr>
          <w:rFonts w:cs="Arial" w:ascii="Arial" w:hAnsi="Arial"/>
          <w:sz w:val="22"/>
          <w:lang w:val="en-US" w:eastAsia="en-US"/>
        </w:rPr>
        <w:t xml:space="preserve"> mm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i/>
          <w:i/>
          <w:sz w:val="6"/>
          <w:lang w:val="en-US" w:eastAsia="en-US"/>
        </w:rPr>
      </w:pPr>
      <w:r>
        <w:rPr>
          <w:rFonts w:cs="Arial" w:ascii="Arial" w:hAnsi="Arial"/>
          <w:i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  <w:t>amount / exemplars: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_____</w:t>
      </w:r>
      <w:r>
        <w:rPr>
          <w:rFonts w:cs="Arial" w:ascii="Arial" w:hAnsi="Arial"/>
          <w:sz w:val="22"/>
          <w:lang w:val="en-US" w:eastAsia="en-US"/>
        </w:rPr>
        <w:t xml:space="preserve"> exemplars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  <w:t>unit price: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_____</w:t>
      </w:r>
      <w:r>
        <w:rPr>
          <w:rFonts w:cs="Arial" w:ascii="Arial" w:hAnsi="Arial"/>
          <w:sz w:val="22"/>
          <w:lang w:val="en-US" w:eastAsia="en-US"/>
        </w:rPr>
        <w:t xml:space="preserve"> exemplars / Euro 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b/>
          <w:sz w:val="22"/>
          <w:lang w:val="en-US" w:eastAsia="en-US"/>
        </w:rPr>
        <w:tab/>
        <w:t>summary price</w:t>
        <w:tab/>
        <w:tab/>
        <w:tab/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______</w:t>
      </w:r>
      <w:r>
        <w:rPr>
          <w:rFonts w:cs="Arial" w:ascii="Arial" w:hAnsi="Arial"/>
          <w:b/>
          <w:sz w:val="22"/>
          <w:lang w:val="en-US" w:eastAsia="en-US"/>
        </w:rPr>
        <w:t xml:space="preserve"> Euro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b/>
          <w:b/>
          <w:sz w:val="6"/>
          <w:lang w:val="en-US" w:eastAsia="en-US"/>
        </w:rPr>
      </w:pPr>
      <w:r>
        <w:rPr>
          <w:rFonts w:cs="Arial" w:ascii="Arial" w:hAnsi="Arial"/>
          <w:b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sz w:val="22"/>
          <w:u w:val="single"/>
          <w:lang w:val="en-US" w:eastAsia="en-US"/>
        </w:rPr>
        <w:t>fabricator / proof of delivery: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8460" w:leader="none"/>
          <w:tab w:val="left" w:pos="8820" w:leader="none"/>
        </w:tabs>
        <w:rPr>
          <w:rFonts w:ascii="Arial" w:hAnsi="Arial" w:cs="Arial"/>
          <w:b/>
          <w:b/>
          <w:color w:val="ED7D31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color w:val="ED7D31"/>
          <w:sz w:val="22"/>
          <w:lang w:val="en-US" w:eastAsia="en-US"/>
        </w:rPr>
        <w:t>ALU-PLAN</w:t>
      </w:r>
      <w:r>
        <w:rPr>
          <w:rFonts w:cs="Arial" w:ascii="Arial" w:hAnsi="Arial"/>
          <w:b/>
          <w:color w:val="ED7D31"/>
          <w:sz w:val="22"/>
          <w:vertAlign w:val="superscript"/>
          <w:lang w:val="en-US" w:eastAsia="en-US"/>
        </w:rPr>
        <w:t>®</w:t>
      </w:r>
      <w:r>
        <w:rPr>
          <w:rFonts w:cs="Arial" w:ascii="Arial" w:hAnsi="Arial"/>
          <w:b/>
          <w:color w:val="ED7D31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GmbH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8460" w:leader="none"/>
          <w:tab w:val="left" w:pos="8820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sz w:val="22"/>
        </w:rPr>
        <w:t>Hohe Straße 7</w:t>
        <w:tab/>
        <w:t>e-mail: info@alu-plan.de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8460" w:leader="none"/>
          <w:tab w:val="left" w:pos="88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-92245 Kümmersbruck</w:t>
        <w:tab/>
        <w:t>internet: http://www.alu-plan.de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8460" w:leader="none"/>
          <w:tab w:val="left" w:pos="8820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lang w:val="en-US" w:eastAsia="en-US"/>
        </w:rPr>
        <w:t>Germany</w:t>
        <w:tab/>
        <w:t>phone: +49 (0)9624</w:t>
      </w:r>
      <w:r>
        <w:rPr>
          <w:rFonts w:cs="Arial" w:ascii="Arial" w:hAnsi="Arial"/>
          <w:sz w:val="10"/>
          <w:szCs w:val="10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/</w:t>
      </w:r>
      <w:r>
        <w:rPr>
          <w:rFonts w:cs="Arial" w:ascii="Arial" w:hAnsi="Arial"/>
          <w:sz w:val="10"/>
          <w:szCs w:val="10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92</w:t>
      </w:r>
      <w:r>
        <w:rPr>
          <w:rFonts w:cs="Arial" w:ascii="Arial" w:hAnsi="Arial"/>
          <w:sz w:val="10"/>
          <w:szCs w:val="10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234</w:t>
      </w:r>
      <w:r>
        <w:rPr>
          <w:rFonts w:cs="Arial" w:ascii="Arial" w:hAnsi="Arial"/>
          <w:sz w:val="10"/>
          <w:szCs w:val="10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345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i/>
          <w:sz w:val="22"/>
          <w:lang w:val="en-US" w:eastAsia="en-US"/>
        </w:rPr>
        <w:t>or equivalent according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b/>
          <w:sz w:val="22"/>
          <w:lang w:val="en-US" w:eastAsia="en-US"/>
        </w:rPr>
        <w:t xml:space="preserve">pos. 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</w:t>
      </w:r>
      <w:r>
        <w:rPr>
          <w:rFonts w:cs="Arial" w:ascii="Arial" w:hAnsi="Arial"/>
          <w:b/>
          <w:sz w:val="22"/>
          <w:lang w:val="en-US" w:eastAsia="en-US"/>
        </w:rPr>
        <w:tab/>
        <w:t>installation of the preposition stainless-steel corner beads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b/>
          <w:sz w:val="22"/>
          <w:lang w:val="en-US" w:eastAsia="en-US"/>
        </w:rPr>
        <w:t>installation</w:t>
      </w: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sz w:val="22"/>
          <w:lang w:val="en-US" w:eastAsia="en-US"/>
        </w:rPr>
        <w:t xml:space="preserve">on the wall 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we recommend that the corner beads are stuck on,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 xml:space="preserve">for example with a polymer S78 adhesive 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or an equivalent adhesive material.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further the construction management should order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 xml:space="preserve">profile-protections (for example foil fixings) against 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the paint- or plastering works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further the construction management order the remove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of all profile-protections (for example foil fixings)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  <w:t>unit price: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_____</w:t>
      </w:r>
      <w:r>
        <w:rPr>
          <w:rFonts w:cs="Arial" w:ascii="Arial" w:hAnsi="Arial"/>
          <w:sz w:val="22"/>
          <w:lang w:val="en-US" w:eastAsia="en-US"/>
        </w:rPr>
        <w:t xml:space="preserve"> exemplars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b/>
          <w:sz w:val="22"/>
          <w:lang w:val="en-US" w:eastAsia="en-US"/>
        </w:rPr>
        <w:tab/>
        <w:t>summary price</w:t>
        <w:tab/>
        <w:tab/>
        <w:tab/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______</w:t>
      </w:r>
      <w:r>
        <w:rPr>
          <w:rFonts w:cs="Arial" w:ascii="Arial" w:hAnsi="Arial"/>
          <w:b/>
          <w:sz w:val="22"/>
          <w:lang w:val="en-US" w:eastAsia="en-US"/>
        </w:rPr>
        <w:t xml:space="preserve"> Euro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b/>
          <w:b/>
          <w:sz w:val="6"/>
          <w:lang w:val="en-US" w:eastAsia="en-US"/>
        </w:rPr>
      </w:pPr>
      <w:r>
        <w:rPr>
          <w:rFonts w:cs="Arial" w:ascii="Arial" w:hAnsi="Arial"/>
          <w:b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1:31:00Z</dcterms:created>
  <dc:creator>Max Friedl</dc:creator>
  <dc:description/>
  <cp:keywords/>
  <dc:language>en-US</dc:language>
  <cp:lastModifiedBy>Max Friedl</cp:lastModifiedBy>
  <dcterms:modified xsi:type="dcterms:W3CDTF">2018-08-16T12:47:00Z</dcterms:modified>
  <cp:revision>21</cp:revision>
  <dc:subject/>
  <dc:title/>
</cp:coreProperties>
</file>