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4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4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616128026"/>
      <w:bookmarkStart w:id="1" w:name="__Fieldmark__0_616128026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616128026"/>
      <w:bookmarkStart w:id="3" w:name="__Fieldmark__1_616128026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brushed 32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16128026"/>
      <w:bookmarkStart w:id="5" w:name="__Fieldmark__2_61612802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616128026"/>
      <w:bookmarkStart w:id="7" w:name="__Fieldmark__3_616128026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616128026"/>
      <w:bookmarkStart w:id="9" w:name="__Fieldmark__4_616128026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616128026"/>
      <w:bookmarkStart w:id="11" w:name="__Fieldmark__5_616128026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616128026"/>
      <w:bookmarkStart w:id="13" w:name="__Fieldmark__6_616128026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x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616128026"/>
      <w:bookmarkStart w:id="15" w:name="__Fieldmark__7_616128026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10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616128026"/>
      <w:bookmarkStart w:id="17" w:name="__Fieldmark__8_616128026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5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ngled polish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616128026"/>
      <w:bookmarkStart w:id="19" w:name="__Fieldmark__9_616128026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616128026"/>
      <w:bookmarkStart w:id="21" w:name="__Fieldmark__10_616128026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cs="Arial" w:ascii="Arial" w:hAnsi="Arial"/>
          <w:i/>
          <w:sz w:val="22"/>
          <w:lang w:val="en-US" w:eastAsia="en-US"/>
        </w:rPr>
        <w:t>(possible only on 2,0mm / 3,0mm strength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616128026"/>
      <w:bookmarkStart w:id="23" w:name="__Fieldmark__11_616128026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30x3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4" w:name="__Fieldmark__12_616128026"/>
      <w:bookmarkStart w:id="25" w:name="__Fieldmark__12_616128026"/>
      <w:bookmarkEnd w:id="2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13_616128026"/>
      <w:bookmarkStart w:id="27" w:name="__Fieldmark__13_616128026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8" w:name="__Fieldmark__14_616128026"/>
      <w:bookmarkStart w:id="29" w:name="__Fieldmark__14_616128026"/>
      <w:bookmarkEnd w:id="2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4:00Z</dcterms:modified>
  <cp:revision>21</cp:revision>
  <dc:subject/>
  <dc:title/>
</cp:coreProperties>
</file>