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type ES 4 FS1 / 90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stainless-steel corner bead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deliverty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type ES 4 FS1 / 90°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0" w:name="__Fieldmark__0_3085559187"/>
      <w:bookmarkStart w:id="1" w:name="__Fieldmark__0_3085559187"/>
      <w:bookmarkEnd w:id="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well polished 24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" w:name="__Fieldmark__1_3085559187"/>
      <w:bookmarkStart w:id="3" w:name="__Fieldmark__1_3085559187"/>
      <w:bookmarkEnd w:id="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brushed 32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085559187"/>
      <w:bookmarkStart w:id="5" w:name="__Fieldmark__2_308555918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with protective foi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085559187"/>
      <w:bookmarkStart w:id="7" w:name="__Fieldmark__3_3085559187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1,5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igh length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3085559187"/>
      <w:bookmarkStart w:id="9" w:name="__Fieldmark__4_3085559187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30x3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3085559187"/>
      <w:bookmarkStart w:id="11" w:name="__Fieldmark__5_3085559187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40x4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3085559187"/>
      <w:bookmarkStart w:id="13" w:name="__Fieldmark__6_3085559187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50x5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3085559187"/>
      <w:bookmarkStart w:id="15" w:name="__Fieldmark__7_3085559187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60x6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 (height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amount / exemplar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installation of the preposition stainless-steel corner bead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installation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on the wall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e recommend that the corner beads are stuck on,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for example with a polymer S78 adhesive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r an equivalent adhesive material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should order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profile-protections (for example foil fixings) against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order the remov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f all profile-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8-16T12:45:00Z</dcterms:modified>
  <cp:revision>14</cp:revision>
  <dc:subject/>
  <dc:title/>
</cp:coreProperties>
</file>