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5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5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44141242"/>
      <w:bookmarkStart w:id="1" w:name="__Fieldmark__0_404414124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044141242"/>
      <w:bookmarkStart w:id="3" w:name="__Fieldmark__1_404414124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7x27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by screws. pay attention, that the profil i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ixed exactly horizontal and vertical without tolerance. use a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laser-level for this step. all unevennesses could be compensat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gypsum-kit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chamfer the second gypsum cardboards and adapt it to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ounted corner bea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52:00Z</dcterms:modified>
  <cp:revision>23</cp:revision>
  <dc:subject/>
  <dc:title/>
</cp:coreProperties>
</file>