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24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24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60729717"/>
      <w:bookmarkStart w:id="1" w:name="__Fieldmark__0_266072971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60729717"/>
      <w:bookmarkStart w:id="3" w:name="__Fieldmark__1_266072971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660729717"/>
      <w:bookmarkStart w:id="5" w:name="__Fieldmark__2_266072971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1,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2660729717"/>
      <w:bookmarkStart w:id="7" w:name="__Fieldmark__3_2660729717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660729717"/>
      <w:bookmarkStart w:id="9" w:name="__Fieldmark__4_266072971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0x2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by screws. pay attention, that the profil i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ixed exactly horizontal and vertical without tolerance. use a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laser-level for this step. all unevennesses could be compensat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 gypsum-kit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 xml:space="preserve">chamfer the second gypsum cardboards and adapt it to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mounted corner bea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5:00Z</dcterms:modified>
  <cp:revision>21</cp:revision>
  <dc:subject/>
  <dc:title/>
</cp:coreProperties>
</file>