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type ES 22 / 90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stainless-steel corner bead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type ES 22 / 90°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848116283"/>
      <w:bookmarkStart w:id="1" w:name="__Fieldmark__0_848116283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well polished 24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848116283"/>
      <w:bookmarkStart w:id="3" w:name="__Fieldmark__1_848116283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with protective foi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848116283"/>
      <w:bookmarkStart w:id="5" w:name="__Fieldmark__2_848116283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1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848116283"/>
      <w:bookmarkStart w:id="7" w:name="__Fieldmark__3_848116283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1,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848116283"/>
      <w:bookmarkStart w:id="9" w:name="__Fieldmark__4_848116283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radiu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848116283"/>
      <w:bookmarkStart w:id="11" w:name="__Fieldmark__5_848116283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,5mm on 1,0mm strengt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848116283"/>
      <w:bookmarkStart w:id="13" w:name="__Fieldmark__6_848116283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4,0mm on 1,5mm strengt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848116283"/>
      <w:bookmarkStart w:id="15" w:name="__Fieldmark__7_848116283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7,0mm on 2,0mm strengt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igh length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848116283"/>
      <w:bookmarkStart w:id="17" w:name="__Fieldmark__8_848116283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5x3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engths (height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amount / exemplar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installation of the preposition aluminium corner beads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stallation</w:t>
        <w:tab/>
        <w:t>on double-made plasterboard stud wal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in the first step the base-profile has to mount on the prim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gypsum cardboard by screws. pay attention, that the profil is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fixed exactly horizontal and vertical without tolerance. use a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laser-level for this step. all unevennesses could be compensated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ith a gypsum-kit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 xml:space="preserve">chamfer the second gypsum cardboards and adapt it to the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mounted corner bead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, the construction management should order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profile-protections (for example foil fixings) against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paint- or plastering work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order the remov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f all profile-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8-16T12:46:00Z</dcterms:modified>
  <cp:revision>22</cp:revision>
  <dc:subject/>
  <dc:title/>
</cp:coreProperties>
</file>