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21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21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88717558"/>
      <w:bookmarkStart w:id="1" w:name="__Fieldmark__0_18871755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8717558"/>
      <w:bookmarkStart w:id="3" w:name="__Fieldmark__1_18871755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88717558"/>
      <w:bookmarkStart w:id="5" w:name="__Fieldmark__2_188717558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88717558"/>
      <w:bookmarkStart w:id="7" w:name="__Fieldmark__3_188717558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88717558"/>
      <w:bookmarkStart w:id="9" w:name="__Fieldmark__4_188717558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x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88717558"/>
      <w:bookmarkStart w:id="11" w:name="__Fieldmark__5_188717558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10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88717558"/>
      <w:bookmarkStart w:id="13" w:name="__Fieldmark__6_188717558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88717558"/>
      <w:bookmarkStart w:id="15" w:name="__Fieldmark__7_188717558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88717558"/>
      <w:bookmarkStart w:id="17" w:name="__Fieldmark__8_188717558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gypsum cardboard in the lateral grooves by screws. pay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ttention, that the profil is fixed exactly horizontal and vertica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out tolerance. use a laser-level for this step. pay attenti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that the upper-profile concludes exactly with the wall surfac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the second gypsum cardboard. all unevennesses could b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compensated 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the lateral grooves have to be fille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6:00Z</dcterms:modified>
  <cp:revision>22</cp:revision>
  <dc:subject/>
  <dc:title/>
</cp:coreProperties>
</file>