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0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0-A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54695203"/>
      <w:bookmarkStart w:id="1" w:name="__Fieldmark__0_185469520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54695203"/>
      <w:bookmarkStart w:id="3" w:name="__Fieldmark__1_185469520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54695203"/>
      <w:bookmarkStart w:id="5" w:name="__Fieldmark__2_185469520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854695203"/>
      <w:bookmarkStart w:id="7" w:name="__Fieldmark__3_185469520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0x5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ES 20-F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854695203"/>
      <w:bookmarkStart w:id="9" w:name="__Fieldmark__4_1854695203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854695203"/>
      <w:bookmarkStart w:id="11" w:name="__Fieldmark__5_1854695203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854695203"/>
      <w:bookmarkStart w:id="13" w:name="__Fieldmark__6_1854695203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854695203"/>
      <w:bookmarkStart w:id="15" w:name="__Fieldmark__7_1854695203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854695203"/>
      <w:bookmarkStart w:id="17" w:name="__Fieldmark__8_1854695203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854695203"/>
      <w:bookmarkStart w:id="19" w:name="__Fieldmark__9_1854695203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1854695203"/>
      <w:bookmarkStart w:id="21" w:name="__Fieldmark__10_1854695203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1854695203"/>
      <w:bookmarkStart w:id="23" w:name="__Fieldmark__11_1854695203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ypsum cardboard in the lateral groov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ention, that the profil is fixed exactly horizontal and vertic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out tolerance. use a laser-level for this step. pay attenti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at the upper-profile concludes exactly with the wall surfac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second gypsum cardboard. all unevennesses could 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haps the base-profile could stuck on the wall with a polym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78 adhesive 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3:00Z</dcterms:modified>
  <cp:revision>10</cp:revision>
  <dc:subject/>
  <dc:title/>
</cp:coreProperties>
</file>