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type ES 12 / 90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  <w:t xml:space="preserve">This tender specifications are currently being revisited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ease contact us per email: info@alu-plan.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21-04-06T11:41:00Z</dcterms:modified>
  <cp:revision>8</cp:revision>
  <dc:subject/>
  <dc:title/>
</cp:coreProperties>
</file>