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12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12-A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528737870"/>
      <w:bookmarkStart w:id="1" w:name="__Fieldmark__0_15287378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anodized E6 / EV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base profil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528737870"/>
      <w:bookmarkStart w:id="3" w:name="__Fieldmark__1_15287378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uminium press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528737870"/>
      <w:bookmarkStart w:id="5" w:name="__Fieldmark__2_15287378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528737870"/>
      <w:bookmarkStart w:id="7" w:name="__Fieldmark__3_152873787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5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528737870"/>
      <w:bookmarkStart w:id="9" w:name="__Fieldmark__4_152873787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55x5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alternativ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how preposition with a powder-coating type ES 12-F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0" w:name="__Fieldmark__5_1528737870"/>
      <w:bookmarkStart w:id="11" w:name="__Fieldmark__5_1528737870"/>
      <w:bookmarkEnd w:id="1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on RAL-Card K1 RAL </w:t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(without metallic-color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528737870"/>
      <w:bookmarkStart w:id="13" w:name="__Fieldmark__6_1528737870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metallic-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528737870"/>
      <w:bookmarkStart w:id="15" w:name="__Fieldmark__7_1528737870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RAL 900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528737870"/>
      <w:bookmarkStart w:id="17" w:name="__Fieldmark__8_1528737870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RAL 900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8" w:name="__Fieldmark__9_1528737870"/>
      <w:bookmarkStart w:id="19" w:name="__Fieldmark__9_1528737870"/>
      <w:bookmarkEnd w:id="1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in DB- co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0" w:name="__Fieldmark__10_1528737870"/>
      <w:bookmarkStart w:id="21" w:name="__Fieldmark__10_1528737870"/>
      <w:bookmarkEnd w:id="21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2" w:name="__Fieldmark__11_1528737870"/>
      <w:bookmarkStart w:id="23" w:name="__Fieldmark__11_1528737870"/>
      <w:bookmarkEnd w:id="2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70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24" w:name="__Fieldmark__12_1528737870"/>
      <w:bookmarkStart w:id="25" w:name="__Fieldmark__12_1528737870"/>
      <w:bookmarkEnd w:id="2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703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237" w:leader="none"/>
          <w:tab w:val="left" w:pos="6300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</w:t>
      </w:r>
      <w:r>
        <w:rPr>
          <w:rFonts w:cs="Arial" w:ascii="Arial" w:hAnsi="Arial"/>
          <w:sz w:val="22"/>
          <w:lang w:val="en-US" w:eastAsia="en-US"/>
        </w:rPr>
        <w:t xml:space="preserve"> exemplars</w:t>
        <w:tab/>
        <w:t>exemplars / €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€</w:t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gypsum cardboard by screws. pay attention, that the prof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s fixed exactly horizontal and vertical without tolerance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use a laser-level for this step. pay attention, that the upper-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file concludes exactly with the wall surface of the secon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gypsum cardboard. all unevennesses could be compensat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base-profile must be cleaned up after the installat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for a better cleaning you should wipe the profil-bridges of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base-profil with a free acid oil before the installation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he installation of the upper-profiles have to start after th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lectronic-, paint- and floor-works. further the construction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nagement should determine the time of installation for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upper-profil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>unit price:</w:t>
        <w:tab/>
      </w:r>
      <w:r>
        <w:rPr>
          <w:rFonts w:cs="Arial" w:ascii="Arial" w:hAnsi="Arial"/>
          <w:sz w:val="22"/>
          <w:highlight w:val="yellow"/>
        </w:rPr>
        <w:t>________</w:t>
      </w:r>
      <w:r>
        <w:rPr>
          <w:rFonts w:cs="Arial" w:ascii="Arial" w:hAnsi="Arial"/>
          <w:sz w:val="22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3:00Z</dcterms:modified>
  <cp:revision>7</cp:revision>
  <dc:subject/>
  <dc:title/>
</cp:coreProperties>
</file>