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type ES 11 / 90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deliverty and assembly of stainless-steel corner bead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eliverty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  <w:lang w:val="en-US" w:eastAsia="en-US"/>
        </w:rPr>
        <w:t>type ES 11 / 90°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material / view side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1886822499"/>
      <w:bookmarkStart w:id="1" w:name="__Fieldmark__0_1886822499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tainless-steel well polished 24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886822499"/>
      <w:bookmarkStart w:id="3" w:name="__Fieldmark__1_1886822499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with protective foi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strength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4" w:name="__Fieldmark__2_1886822499"/>
      <w:bookmarkStart w:id="5" w:name="__Fieldmark__2_1886822499"/>
      <w:bookmarkEnd w:id="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1,5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6" w:name="__Fieldmark__3_1886822499"/>
      <w:bookmarkStart w:id="7" w:name="__Fieldmark__3_1886822499"/>
      <w:bookmarkEnd w:id="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2,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8" w:name="__Fieldmark__4_1886822499"/>
      <w:bookmarkStart w:id="9" w:name="__Fieldmark__4_1886822499"/>
      <w:bookmarkEnd w:id="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,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radius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1886822499"/>
      <w:bookmarkStart w:id="11" w:name="__Fieldmark__5_1886822499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r=2xstrength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igh lengths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2" w:name="__Fieldmark__6_1886822499"/>
      <w:bookmarkStart w:id="13" w:name="__Fieldmark__6_1886822499"/>
      <w:bookmarkEnd w:id="1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40x4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4" w:name="__Fieldmark__7_1886822499"/>
      <w:bookmarkStart w:id="15" w:name="__Fieldmark__7_1886822499"/>
      <w:bookmarkEnd w:id="1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50x5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6" w:name="__Fieldmark__8_1886822499"/>
      <w:bookmarkStart w:id="17" w:name="__Fieldmark__8_1886822499"/>
      <w:bookmarkEnd w:id="1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60x6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  <w:lang w:val="en-US" w:eastAsia="en-US"/>
        </w:rPr>
      </w:pPr>
      <w:r>
        <w:rPr>
          <w:rFonts w:cs="Arial" w:ascii="Arial" w:hAnsi="Arial"/>
          <w:i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lengths (height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  <w:lang w:val="en-US" w:eastAsia="en-US"/>
        </w:rPr>
      </w:pPr>
      <w:r>
        <w:rPr>
          <w:rFonts w:cs="Arial" w:ascii="Arial" w:hAnsi="Arial"/>
          <w:i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amount / exemplar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 / Euro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u w:val="single"/>
          <w:lang w:val="en-US" w:eastAsia="en-US"/>
        </w:rPr>
        <w:t>fabricator / proof of delivery: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b/>
          <w:b/>
          <w:color w:val="ED7D31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color w:val="ED7D31"/>
          <w:sz w:val="22"/>
          <w:lang w:val="en-US" w:eastAsia="en-US"/>
        </w:rPr>
        <w:t>ALU-PLAN</w:t>
      </w:r>
      <w:r>
        <w:rPr>
          <w:rFonts w:cs="Arial" w:ascii="Arial" w:hAnsi="Arial"/>
          <w:b/>
          <w:color w:val="ED7D31"/>
          <w:sz w:val="2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color w:val="ED7D31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mbH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</w:rPr>
        <w:t>Hohe Straße 7</w:t>
        <w:tab/>
        <w:t>e-mail: info@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-92245 Kümmersbruck</w:t>
        <w:tab/>
        <w:t>internet: http://www.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t>Germany</w:t>
        <w:tab/>
        <w:t>phone: +49 (0)962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/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2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3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45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  <w:lang w:val="en-US" w:eastAsia="en-US"/>
        </w:rPr>
        <w:t>or equivalent according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installation of the preposition aluminium corner beads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installation</w:t>
        <w:tab/>
        <w:t>on double-made plasterboard stud wal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in the first step the base-profile has to mount on the prim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gypsum cardboard in the lateral grooves by screws. pay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ttention, that the profil is fixed exactly horizontal and vertica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without tolerance. use a laser-level for this step. pay attention,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 that the upper-profile concludes exactly with the wall surfac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of the second gypsum cardboard. all unevennesses could b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compensated with a gypsum-kit.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perhaps the base-profile could stuck on the wall with a polymer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S78 adhesive or an equivalent adhesive material.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, the construction management should order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profile-protections (for example foil fixings) against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e paint- or plastering work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 the construction management order the remov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of all profile-protections (for example foil fixings)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produce of timeless-elastic grouting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during the installation the lateral grooves have to be filled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with acryl in the color of the wal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length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lf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  <w:lang w:val="en-US" w:eastAsia="en-US"/>
        </w:rPr>
      </w:pPr>
      <w:r>
        <w:rPr>
          <w:rFonts w:cs="Arial" w:ascii="Arial" w:hAnsi="Arial"/>
          <w:i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 (lfm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lfm / Euro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b/>
          <w:sz w:val="22"/>
        </w:rPr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</w:rPr>
        <w:t>____________</w:t>
      </w:r>
      <w:r>
        <w:rPr>
          <w:rFonts w:cs="Arial" w:ascii="Arial" w:hAnsi="Arial"/>
          <w:b/>
          <w:sz w:val="22"/>
        </w:rPr>
        <w:t xml:space="preserve"> Eu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Max Friedl</dc:creator>
  <dc:description/>
  <cp:keywords/>
  <dc:language>en-US</dc:language>
  <cp:lastModifiedBy>Max Friedl</cp:lastModifiedBy>
  <dcterms:modified xsi:type="dcterms:W3CDTF">2018-08-16T12:46:00Z</dcterms:modified>
  <cp:revision>21</cp:revision>
  <dc:subject/>
  <dc:title/>
</cp:coreProperties>
</file>