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32"/>
          <w:lang w:val="en-US" w:eastAsia="en-US"/>
        </w:rPr>
        <w:t>ALU-PLAN</w:t>
      </w:r>
      <w:r>
        <w:rPr>
          <w:rFonts w:cs="Arial" w:ascii="Arial" w:hAnsi="Arial"/>
          <w:b/>
          <w:sz w:val="3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sz w:val="32"/>
          <w:lang w:val="en-US" w:eastAsia="en-US"/>
        </w:rPr>
        <w:tab/>
      </w:r>
      <w:r>
        <w:rPr>
          <w:rFonts w:cs="Arial" w:ascii="Arial" w:hAnsi="Arial"/>
          <w:sz w:val="32"/>
          <w:lang w:val="en-US" w:eastAsia="en-US"/>
        </w:rPr>
        <w:t>tender specifications</w:t>
      </w:r>
      <w:r>
        <w:rPr>
          <w:rFonts w:cs="Arial" w:ascii="Arial" w:hAnsi="Arial"/>
          <w:b/>
          <w:sz w:val="32"/>
          <w:lang w:val="en-US" w:eastAsia="en-US"/>
        </w:rPr>
        <w:tab/>
        <w:t>type ES 10 / 90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 xml:space="preserve">deliverty and assembly of 2-part stainless-steel corner beads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liverty</w:t>
        <w:tab/>
        <w:t>type ES 10 / 90° with angle-armature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material / view sid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369941692"/>
      <w:bookmarkStart w:id="1" w:name="__Fieldmark__0_136994169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tainless-steel well polished 24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369941692"/>
      <w:bookmarkStart w:id="3" w:name="__Fieldmark__1_136994169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with protective foi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strength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4" w:name="__Fieldmark__2_1369941692"/>
      <w:bookmarkStart w:id="5" w:name="__Fieldmark__2_1369941692"/>
      <w:bookmarkEnd w:id="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1,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6" w:name="__Fieldmark__3_1369941692"/>
      <w:bookmarkStart w:id="7" w:name="__Fieldmark__3_1369941692"/>
      <w:bookmarkEnd w:id="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,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8" w:name="__Fieldmark__4_1369941692"/>
      <w:bookmarkStart w:id="9" w:name="__Fieldmark__4_1369941692"/>
      <w:bookmarkEnd w:id="9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,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radiu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369941692"/>
      <w:bookmarkStart w:id="11" w:name="__Fieldmark__5_136994169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=2xstrengt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thigh lengths (in m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2" w:name="__Fieldmark__6_1369941692"/>
      <w:bookmarkStart w:id="13" w:name="__Fieldmark__6_1369941692"/>
      <w:bookmarkEnd w:id="13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40x4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4" w:name="__Fieldmark__7_1369941692"/>
      <w:bookmarkStart w:id="15" w:name="__Fieldmark__7_1369941692"/>
      <w:bookmarkEnd w:id="15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50x50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yellow"/>
        </w:rPr>
        <w:instrText xml:space="preserve"> FORMCHECKBOX </w:instrText>
      </w:r>
      <w:r>
        <w:rPr>
          <w:sz w:val="22"/>
          <w:highlight w:val="yellow"/>
        </w:rPr>
        <w:fldChar w:fldCharType="separate"/>
      </w:r>
      <w:bookmarkStart w:id="16" w:name="__Fieldmark__8_1369941692"/>
      <w:bookmarkStart w:id="17" w:name="__Fieldmark__8_1369941692"/>
      <w:bookmarkEnd w:id="17"/>
      <w:r>
        <w:rPr>
          <w:sz w:val="22"/>
          <w:highlight w:val="yellow"/>
        </w:rPr>
      </w:r>
      <w:r>
        <w:rPr>
          <w:sz w:val="22"/>
          <w:highlight w:val="yellow"/>
        </w:rPr>
        <w:fldChar w:fldCharType="end"/>
      </w:r>
      <w:r>
        <w:rPr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60x60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lengths (height)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mm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i/>
          <w:i/>
          <w:sz w:val="6"/>
          <w:lang w:val="en-US" w:eastAsia="en-US"/>
        </w:rPr>
      </w:pPr>
      <w:r>
        <w:rPr>
          <w:rFonts w:cs="Arial" w:ascii="Arial" w:hAnsi="Arial"/>
          <w:i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amount / exemplars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 / Euro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u w:val="single"/>
          <w:lang w:val="en-US" w:eastAsia="en-US"/>
        </w:rPr>
        <w:t>fabricator / proof of delivery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b/>
          <w:b/>
          <w:color w:val="ED7D31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b/>
          <w:color w:val="ED7D31"/>
          <w:sz w:val="22"/>
          <w:lang w:val="en-US" w:eastAsia="en-US"/>
        </w:rPr>
        <w:t>ALU-PLAN</w:t>
      </w:r>
      <w:r>
        <w:rPr>
          <w:rFonts w:cs="Arial" w:ascii="Arial" w:hAnsi="Arial"/>
          <w:b/>
          <w:color w:val="ED7D31"/>
          <w:sz w:val="22"/>
          <w:vertAlign w:val="superscript"/>
          <w:lang w:val="en-US" w:eastAsia="en-US"/>
        </w:rPr>
        <w:t>®</w:t>
      </w:r>
      <w:r>
        <w:rPr>
          <w:rFonts w:cs="Arial" w:ascii="Arial" w:hAnsi="Arial"/>
          <w:b/>
          <w:color w:val="ED7D31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mbH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</w:rPr>
        <w:t>Hohe Straße 7</w:t>
        <w:tab/>
        <w:t>e-mail: info@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-92245 Kümmersbruck</w:t>
        <w:tab/>
        <w:t>internet: http://www.alu-plan.d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8460" w:leader="none"/>
          <w:tab w:val="left" w:pos="882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Germany</w:t>
        <w:tab/>
        <w:t>phone: +49 (0)962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/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92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234</w:t>
      </w:r>
      <w:r>
        <w:rPr>
          <w:rFonts w:cs="Arial" w:ascii="Arial" w:hAnsi="Arial"/>
          <w:sz w:val="10"/>
          <w:szCs w:val="10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345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en-US" w:eastAsia="en-US"/>
        </w:rPr>
        <w:t>or equivalent according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pos. </w:t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</w:t>
      </w:r>
      <w:r>
        <w:rPr>
          <w:rFonts w:cs="Arial" w:ascii="Arial" w:hAnsi="Arial"/>
          <w:b/>
          <w:sz w:val="22"/>
          <w:lang w:val="en-US" w:eastAsia="en-US"/>
        </w:rPr>
        <w:tab/>
        <w:t>installation of the preposition aluminium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installation</w:t>
        <w:tab/>
        <w:t>on double-made plasterboard stud wall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en-US" w:eastAsia="en-US"/>
        </w:rPr>
        <w:t>insert all angle-armatures in a distance of 60 cm into the profile befor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starting the installation. in the first step the profile has to mount on th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prime gypsum cardboard with the angle-amatures by screws. pay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attention, that the profil is fixed exactly horizontal and vertical without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tolerance. use a laser-level for this step. all unevennesses could b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compensated with a gypsum-kit.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the additional wall surfaces like wall tiles can be fixed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after the installation of the corner bead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should order profile-protection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(for example foil fixings) against the paint- or plastering work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further the construction management order the remove of all profile-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protections (for example foil fixings)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sz w:val="22"/>
          <w:lang w:val="en-US" w:eastAsia="en-US"/>
        </w:rPr>
        <w:tab/>
        <w:t>unit price:</w:t>
        <w:tab/>
      </w:r>
      <w:r>
        <w:rPr>
          <w:rFonts w:cs="Arial" w:ascii="Arial" w:hAnsi="Arial"/>
          <w:sz w:val="22"/>
          <w:highlight w:val="yellow"/>
          <w:lang w:val="en-US" w:eastAsia="en-US"/>
        </w:rPr>
        <w:t>________</w:t>
      </w:r>
      <w:r>
        <w:rPr>
          <w:rFonts w:cs="Arial" w:ascii="Arial" w:hAnsi="Arial"/>
          <w:sz w:val="22"/>
          <w:lang w:val="en-US" w:eastAsia="en-US"/>
        </w:rPr>
        <w:t xml:space="preserve"> exemplar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lang w:val="en-US" w:eastAsia="en-US"/>
        </w:rPr>
        <w:tab/>
        <w:t>summary price</w:t>
        <w:tab/>
        <w:tab/>
        <w:tab/>
      </w:r>
      <w:r>
        <w:rPr>
          <w:rFonts w:cs="Arial" w:ascii="Arial" w:hAnsi="Arial"/>
          <w:b/>
          <w:sz w:val="22"/>
          <w:highlight w:val="yellow"/>
          <w:lang w:val="en-US" w:eastAsia="en-US"/>
        </w:rPr>
        <w:t>____________</w:t>
      </w:r>
      <w:r>
        <w:rPr>
          <w:rFonts w:cs="Arial" w:ascii="Arial" w:hAnsi="Arial"/>
          <w:b/>
          <w:sz w:val="22"/>
          <w:lang w:val="en-US" w:eastAsia="en-US"/>
        </w:rPr>
        <w:t xml:space="preserve"> Eu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1:00Z</dcterms:created>
  <dc:creator>Max Friedl</dc:creator>
  <dc:description/>
  <cp:keywords/>
  <dc:language>en-US</dc:language>
  <cp:lastModifiedBy>Max Friedl</cp:lastModifiedBy>
  <dcterms:modified xsi:type="dcterms:W3CDTF">2018-08-16T12:46:00Z</dcterms:modified>
  <cp:revision>21</cp:revision>
  <dc:subject/>
  <dc:title/>
</cp:coreProperties>
</file>